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26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ické setkání KA4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7-31T09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