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3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1560"/>
        <w:gridCol w:w="1418"/>
        <w:gridCol w:w="1525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5230</wp:posOffset>
                      </wp:positionV>
                      <wp:extent cx="5378450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XSpec="right" w:tblpY="1898" w:topFromText="0" w:vertAnchor="page"/>
                                    <w:tblW w:w="84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95"/>
                                    <w:gridCol w:w="1442"/>
                                    <w:gridCol w:w="1444"/>
                                    <w:gridCol w:w="1444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ázev worksho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 (v Kč bez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15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21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(v 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Metodické setkání KA4 – Nabídková cena 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97.5pt;mso-wrap-distance-left:7.05pt;mso-wrap-distance-right:7.05pt;mso-wrap-distance-top:0pt;mso-wrap-distance-bottom:0pt;margin-top:94.9pt;mso-position-vertical-relative:page;margin-left:2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XSpec="right" w:tblpY="1898" w:topFromText="0" w:vertAnchor="page"/>
                              <w:tblW w:w="8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95"/>
                              <w:gridCol w:w="1442"/>
                              <w:gridCol w:w="1444"/>
                              <w:gridCol w:w="1444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ázev workshopu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 (v Kč bez DPH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15% DP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21% DP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(v Kč včetně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Metodické setkání KA4 – Nabídková cena celke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Metodické setkání KA4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pro 22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5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na osob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oložkový rozpoče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8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248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25A5C-141B-46FE-A79D-E84C84497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3:49:00Z</dcterms:created>
  <dc:creator>Chadimová Helena</dc:creator>
  <dc:description/>
  <dc:language>en-US</dc:language>
  <cp:lastModifiedBy>Chadimová Helena</cp:lastModifiedBy>
  <dcterms:modified xsi:type="dcterms:W3CDTF">2017-07-31T09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