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26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todické setkání KA4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7. 2017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školení s řádným plněním všech dalších služeb dle specifikace uvedené v Příloze č. 1 této Výzvy -  Smlouva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odické setkání KA4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ha - 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</w:t>
        <w:br/>
        <w:t>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školení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odické setkání KA4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- 20. 10. 2017 (19. 10. - 10:00 hod - 18:00 hod, 20. 10. - 9:00 hod -15:00 ho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40 10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, a to v souladu s Přílohou č. 1 této Výzvy – Smlouvy (konkrétně přílohou č. 2 Smlouvy – Položkový rozpočet)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11. 8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eněný položkový rozpočet (příloha č. 2)</w:t>
      </w:r>
    </w:p>
    <w:p>
      <w:pPr>
        <w:pStyle w:val="ListParagraph"/>
        <w:spacing w:lineRule="atLeast" w:line="280" w:before="0" w:after="0"/>
        <w:ind w:left="993" w:right="23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tLeast" w:line="280"/>
        <w:ind w:left="993" w:right="2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Specifikace předmětu plnění a Položkového rozpočtu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286938-EDB6-4E84-B39C-6F4E103C9A7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8753CDD-815C-49B7-9741-DCA638A7B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5</Pages>
  <Words>1318</Words>
  <Characters>7782</Characters>
  <CharactersWithSpaces>90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0T08:36:00Z</dcterms:created>
  <dc:creator>Böhmová Petra Bc. (MPSV)</dc:creator>
  <dc:description/>
  <dc:language>en-US</dc:language>
  <cp:lastModifiedBy>Chadimová Helena</cp:lastModifiedBy>
  <cp:lastPrinted>2017-07-19T12:47:00Z</cp:lastPrinted>
  <dcterms:modified xsi:type="dcterms:W3CDTF">2017-07-31T09:2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