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2" w:space="1" w:color="000000"/>
          <w:left w:val="single" w:sz="2" w:space="2" w:color="000000"/>
          <w:bottom w:val="single" w:sz="2" w:space="1" w:color="000000"/>
          <w:right w:val="single" w:sz="2" w:space="4" w:color="000000"/>
        </w:pBdr>
        <w:shd w:val="clear" w:color="auto" w:fill="000080"/>
        <w:jc w:val="center"/>
        <w:rPr>
          <w:szCs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szCs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TextBody"/>
        <w:pBdr>
          <w:top w:val="single" w:sz="2" w:space="1" w:color="000000"/>
          <w:left w:val="single" w:sz="2" w:space="2" w:color="000000"/>
          <w:bottom w:val="single" w:sz="2" w:space="1" w:color="000000"/>
          <w:right w:val="single" w:sz="2" w:space="4" w:color="000000"/>
        </w:pBdr>
        <w:shd w:val="clear" w:color="auto" w:fill="000080"/>
        <w:spacing w:lineRule="auto" w:line="360" w:before="0" w:after="120"/>
        <w:jc w:val="center"/>
        <w:rPr>
          <w:sz w:val="28"/>
          <w:szCs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sz w:val="28"/>
          <w:szCs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Odůvodnění veřejné zakázky</w:t>
      </w:r>
    </w:p>
    <w:p>
      <w:pPr>
        <w:pStyle w:val="NormalWeb"/>
        <w:spacing w:beforeAutospacing="0" w:before="0" w:afterAutospacing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120"/>
        <w:ind w:left="360" w:right="22" w:hanging="360"/>
        <w:jc w:val="both"/>
        <w:rPr>
          <w:rFonts w:eastAsia="MS Mincho"/>
          <w:b/>
          <w:b/>
          <w:bCs/>
        </w:rPr>
      </w:pPr>
      <w:r>
        <w:rPr/>
        <w:t xml:space="preserve">Odůvodnění </w:t>
      </w:r>
      <w:r>
        <w:rPr>
          <w:b/>
        </w:rPr>
        <w:t xml:space="preserve">účelnosti </w:t>
      </w:r>
      <w:r>
        <w:rPr/>
        <w:t>veřejné zakázky pro účely předběžného oznámení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527"/>
      </w:tblGrid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pro účely předběžného oznámení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>
                <w:color w:val="FF0000"/>
              </w:rPr>
            </w:pPr>
            <w:r>
              <w:rPr/>
              <w:t>Popis potřeb, které mají být splněním veřejné zakázky naplněny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Realizací předmětu plnění veřejné zakázky dojde k naplnění potřeb zadavatele spočívajících v zajištění opravy, tzv. repase stávajících výplní otvorů a dále zajištění dodávky a montáže nových výplní otvorů v objektu spravovaném zadavatelem, které z důvodu opotřebení již nejsou schopny plnit funkce, ke kterým jsou primárně určeny.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>
                <w:u w:val="single"/>
              </w:rPr>
              <w:t>Oproti předběžnému oznámení uveřejněnému dne 18. 12. 2013 nedošlo ke změnám</w:t>
            </w:r>
            <w:r>
              <w:rPr/>
              <w:t>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/>
            </w:pPr>
            <w:r>
              <w:rPr/>
              <w:t>Popis předmětu veřejné zakázky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Předmětem veřejné zakázky jsou dodávky a s nimi spojené stavební práce v objektu spravovaném zadavatelem, a to konkrétně oprava, tzv. repase stávajících výplní otvorů, demontáž a ekologická likvidace demontovaných výplní otvorů a dodávka a montáž nových výplní otvorů, a to v souladu s požadavky stavebního zákona č. 183/2006 Sb., ve znění pozdějších předpisů a požadavky zadavatele uvedenými v zadávacích podmínkách.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Oproti předběžnému oznámení uveřejněnému dne 18. 12. 2013 došlo ke změně spočívající v rozdělení veřejné zakázky na 2 části, a to část 1 – Výměna výplní otvorů vč. montáže a část 2 – Repase výplní otvorů.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>
                <w:color w:val="FF0000"/>
              </w:rPr>
            </w:pPr>
            <w:r>
              <w:rPr/>
              <w:t>Popis vzájemného vztahu předmětu veřejné zakázky a potřeb zadavatele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Objekty spravované zadavatelem jsou majetkem České republiky. Zadavatel jako ústřední orgán státní správy je dle zákona č. 219/2000 Sb., o majetku České republiky a jejím vystupování v právních vztazích, ve znění pozdějších předpisů povinen spravovat majetek státu, pečovat o jeho zachování a udržovat jej v řádném a provozuschopném stavu. Stávající výplně otvorů v objektu spravovaném zadavatelem na adrese Na Poříčním právu 376/1, Praha 2 - Nové Město nejsou již nadále schopny plnit funkci, ke kterým jsou primárně určeny, tj. udržet v interiéru dostatek tepla, zabránit zatékání a profukování výplněmi otvorů a kolem nich. Úspěšné ukončení administrace veřejné zakázky za účelem uzavření smlouvy s vybraným uchazečem je předpokladem k dosažení plánového cíle veřejné zakázky a potřeb zadavatele spočívajících v repasi a výměně výplní otvorů v objektu spravovaném zadavatelem, v důsledku čehož bude ze strany zadavatele zajištěno snížení tepelných ztrát, úspora energie a celkové zlepšení funkčnosti výplní otvorů v daném objektu.</w:t>
            </w:r>
          </w:p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Oproti předběžnému oznámení uveřejněnému dne 18. 12. 2013 nedošlo ke změnám.</w:t>
            </w:r>
          </w:p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/>
            </w:pPr>
            <w:r>
              <w:rPr/>
              <w:t>Předpokládaný termín splnění veřejné zakázky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Splnění předmětu veřejné zakázky lze předpokládat v roce 2017.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Oproti oznámení předběžných informací uveřejněnému dne 18. 12. 2013 došlo ke změně předpokládané doby splnění</w:t>
            </w:r>
            <w:r>
              <w:rPr/>
              <w:t>. Namísto „</w:t>
            </w:r>
            <w:r>
              <w:rPr>
                <w:i/>
              </w:rPr>
              <w:t>v roce 2017</w:t>
            </w:r>
            <w:r>
              <w:rPr/>
              <w:t>“ je přepokládáno splnění veřejné zakázky v termínu 16 měsíců ode dne podpisu smlouvy s tím, že v případě části 1 – Výměna výplní otvorů vč. montáže nebude do doby stanovené pro realizaci počítána doba, po kterou bude schvalována výrobní dokumentace k dílu Odborem památkové péče.</w:t>
            </w:r>
          </w:p>
        </w:tc>
      </w:tr>
    </w:tbl>
    <w:p>
      <w:pPr>
        <w:pStyle w:val="Normal"/>
        <w:spacing w:before="0" w:after="120"/>
        <w:ind w:left="360" w:right="22" w:hanging="0"/>
        <w:jc w:val="both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</w:r>
    </w:p>
    <w:p>
      <w:pPr>
        <w:pStyle w:val="Normal"/>
        <w:numPr>
          <w:ilvl w:val="0"/>
          <w:numId w:val="1"/>
        </w:numPr>
        <w:spacing w:before="0" w:after="120"/>
        <w:ind w:left="360" w:right="22" w:hanging="360"/>
        <w:jc w:val="both"/>
        <w:rPr>
          <w:rFonts w:eastAsia="MS Mincho"/>
          <w:b/>
          <w:b/>
          <w:bCs/>
        </w:rPr>
      </w:pPr>
      <w:r>
        <w:rPr/>
        <w:t xml:space="preserve">Odůvodnění </w:t>
      </w:r>
      <w:r>
        <w:rPr>
          <w:b/>
        </w:rPr>
        <w:t xml:space="preserve">účelnosti </w:t>
      </w:r>
      <w:r>
        <w:rPr/>
        <w:t>veřejné zakázky při vyhlášení veřejné zakázky:</w:t>
      </w:r>
    </w:p>
    <w:p>
      <w:pPr>
        <w:pStyle w:val="Normal"/>
        <w:numPr>
          <w:ilvl w:val="1"/>
          <w:numId w:val="1"/>
        </w:numPr>
        <w:spacing w:before="0" w:after="120"/>
        <w:ind w:left="426" w:right="22" w:hanging="426"/>
        <w:jc w:val="both"/>
        <w:rPr>
          <w:rFonts w:eastAsia="MS Mincho"/>
          <w:bCs/>
        </w:rPr>
      </w:pPr>
      <w:r>
        <w:rPr>
          <w:rFonts w:eastAsia="MS Mincho"/>
          <w:bCs/>
        </w:rPr>
        <w:t>Účelnost veřejné zakáz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527"/>
      </w:tblGrid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při vyhlášení veřejné zakázky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/>
            </w:pPr>
            <w:r>
              <w:rPr/>
              <w:t>Popis rizik souvisejících s plněním veřejné zakázky, která zadavatel zohlednil při stanovení zadávacích podmínek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Riziko nerealizace veřejné zakázky</w:t>
            </w:r>
          </w:p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/>
            </w:pPr>
            <w:r>
              <w:rPr/>
              <w:t>Nedojde-li k realizaci veřejné zakázky, nebudou naplněny potřeby zadavatele spočívající v kompletní výměně a opravě oken v objektu spravovaném zadavatelem, zadavatel nebude schopen dostát svým závazkům vyplývajícím zákona č. 219/2000 Sb., o majetku České republiky a jejím vystupování v právních vztazích, ve znění pozdějších předpisů. Zadávací podmínky veřejné zakázky jsou stanoveny tak, aby realizace veřejné zakázky proběhla řádně, včas a v souladu s právním řádem České republiky.</w:t>
            </w:r>
          </w:p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Riziko prodlení s plněním veřejné zakázky</w:t>
            </w:r>
          </w:p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/>
            </w:pPr>
            <w:r>
              <w:rPr/>
              <w:t>Zadavatel pro případ prodlení s plněním veřejné zakázky v závazných návrzích smluv stanovil sankční a zajišťovací prostředky, zejména smluvní pokutu pro případ prodlení s dodáním díla po dobu delší než 3 pracovní dny ve výši 0,1 % z celkové ceny díla bez DPH, a to za každý započatý den prodlení. V případě prodlení s dodáním díla bude zadavatel v souladu s platnými a účinnými právními předpisy rovněž uplatňovat nárok na náhradu škody či jiné újmy, která mu v důsledku prodlení vznikla.</w:t>
            </w:r>
          </w:p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Riziko snížení kvality plnění</w:t>
            </w:r>
          </w:p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/>
            </w:pPr>
            <w:r>
              <w:rPr/>
              <w:t>Kvalita plnění je zadavatelem jasně a určitě definována v zadávacích podmínkách, a proto zadavatel nepřipouští, že by mohlo dojít k jakémukoliv snížení kvality plnění. Zadavatel bude po celou dobu plnění předmětu veřejné zakázky požadovat, aby předmět plnění byl poskytován v kvalitě stanovené zadavatelem v zadávacích podmínkách. Kvalita plnění je definována odkazem na relevantní právní předpisy a jiné normy a certifikáty. Za účelem zajištění řádného plnění a kvality plnění veřejné zakázky zadavatel požaduje od uchazeče, se kterým bude uzavírána smlouva předložení:</w:t>
            </w:r>
          </w:p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/>
            </w:pPr>
            <w:r>
              <w:rPr>
                <w:b/>
              </w:rPr>
              <w:t>Část 1</w:t>
            </w:r>
            <w:r>
              <w:rPr/>
              <w:t xml:space="preserve"> – </w:t>
            </w:r>
            <w:r>
              <w:rPr>
                <w:b/>
              </w:rPr>
              <w:t>Výměna výplní otvorů vč. montáže</w:t>
            </w:r>
          </w:p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/>
            </w:pPr>
            <w:r>
              <w:rPr/>
              <w:t>bankovní záruku za provedení díla ve výši 500.000,- Kč a bankovní záruku za kvalitu díla ve výši 1.000.000,- Kč.</w:t>
            </w:r>
          </w:p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Část 2 – Repase výplní otvorů</w:t>
            </w:r>
          </w:p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/>
            </w:pPr>
            <w:r>
              <w:rPr/>
              <w:t>bankovní záruku za provedení díla ve výši 200.000,- Kč a bankovní záruku za kvalitu díla ve výši 300.000,- Kč.</w:t>
            </w:r>
          </w:p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Riziko vynaložení dalších finančních nákladů</w:t>
            </w:r>
          </w:p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/>
            </w:pPr>
            <w:r>
              <w:rPr/>
              <w:t>Předmět plnění veřejné zakázky je jasně a určitě definován zadávacími podmínkami, resp. vymezením předmětu plnění veřejné zakázky v souladu se zákonem č. 137/2006 Sb., o veřejných zakázkách, ve znění pozdějších předpisů. Při tvorbě zadávacích podmínek k veřejné zakázce byly rovněž zohledněny veškeré požadavky příslušných památkových úřadů. Nabídková cena stanovená na základě zadávacího řízení bude konečná a musí obsahovat veškeré náklady související s plněním předmětu veřejné zakázky. Vzhledem k výše uvedenému zadavatel nepředpokládá vynaložení dalších finančních nákladů v souvislosti s realizací předmětné veřejné zakázky. V případě nutnosti vynaložení dalších finančních nákladů z důvodu na straně uchazeče, s nímž bude smlouva uzavřena, bude zadavatel v souladu s platnými a účinnými právními předpisy uplatňovat nárok na náhradu škody či jiné újmy.</w:t>
            </w:r>
          </w:p>
        </w:tc>
      </w:tr>
      <w:tr>
        <w:trPr>
          <w:trHeight w:val="8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/>
            </w:pPr>
            <w:r>
              <w:rPr/>
              <w:t>Organizátor může vymezit, do jaké míry ovlivní veřejná zakázka naplnění plánovaného cíle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>
                <w:color w:val="FF0000"/>
              </w:rPr>
            </w:pPr>
            <w:r>
              <w:rPr/>
              <w:t>--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/>
            </w:pPr>
            <w:r>
              <w:rPr/>
              <w:t>Organizátor může uvést další informace odůvodňující účelnost veřejné zakázky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60" w:after="60"/>
              <w:ind w:left="0" w:hanging="0"/>
              <w:rPr/>
            </w:pPr>
            <w:r>
              <w:rPr/>
              <w:t>---</w:t>
            </w:r>
          </w:p>
        </w:tc>
      </w:tr>
    </w:tbl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1"/>
          <w:numId w:val="1"/>
        </w:numPr>
        <w:spacing w:before="0" w:after="120"/>
        <w:ind w:left="426" w:right="22" w:hanging="426"/>
        <w:jc w:val="both"/>
        <w:rPr>
          <w:rFonts w:eastAsia="MS Mincho"/>
          <w:b/>
          <w:b/>
          <w:bCs/>
        </w:rPr>
      </w:pPr>
      <w:r>
        <w:rPr/>
        <w:t xml:space="preserve">Odůvodnění </w:t>
      </w:r>
      <w:r>
        <w:rPr>
          <w:b/>
        </w:rPr>
        <w:t>přiměřenosti požadavků na technické kvalifikační předpoklady</w:t>
      </w:r>
      <w:r>
        <w:rPr/>
        <w:t>:</w:t>
      </w:r>
    </w:p>
    <w:p>
      <w:pPr>
        <w:pStyle w:val="PlainText"/>
        <w:spacing w:before="0" w:after="120"/>
        <w:jc w:val="both"/>
        <w:rPr>
          <w:rFonts w:ascii="Times New Roman" w:hAnsi="Times New Roman" w:eastAsia="MS Mincho" w:cs="Times New Roman"/>
          <w:iCs/>
          <w:color w:val="FF0000"/>
          <w:sz w:val="24"/>
          <w:szCs w:val="24"/>
        </w:rPr>
      </w:pPr>
      <w:r>
        <w:rPr>
          <w:rFonts w:eastAsia="MS Mincho" w:cs="Times New Roman" w:ascii="Times New Roman" w:hAnsi="Times New Roman"/>
          <w:iCs/>
          <w:color w:val="FF0000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527"/>
      </w:tblGrid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ůvodnění přiměřenosti požadavků na technické kvalifikační předpoklady pro plnění veřejné zakázky </w:t>
            </w:r>
            <w:r>
              <w:rPr>
                <w:b/>
                <w:u w:val="single"/>
              </w:rPr>
              <w:t>na dodávk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/>
            </w:pPr>
            <w:r>
              <w:rPr/>
              <w:t>Odůvodnění přiměřenosti požadavků na seznam významných dodávek. (Organizátor povinně vyplní, pokud požadovaná finanční hodnota všech významných dodávek činí v souhrnu minimálně trojnásobek předpokládané hodnoty veřejné zakázky)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Zadavatel nepožaduje.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Část 1 – Výměna výplní otvorů vč. montáže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Zadavatel požaduje předložení seznamu významných dodávek vč. příloh, z nichž bude zřejmé, že dodavatel v posledních 3 letech realizoval alespoň 1 dodávku, jejímž předmětem bylo dodání a výměna oken vč. demontáže a montáže o min. finančním objemu 10 mil. Kč bez DPH a alespoň 2 dodávky, jejichž předmětem bylo dodání a výměna oken vč. demontáže a montáže o min. finančním objemu 5 mil. Kč bez DPH za každou takovou dodávku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ást 2 – Repase výplní otvorů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Zadavatel požaduje předložení seznamu významných stavebních prací vč. příloh, z nichž bude zřejmé, že dodavatel v posledních 5 letech realizoval </w:t>
            </w:r>
            <w:r>
              <w:rPr>
                <w:i/>
                <w:iCs/>
              </w:rPr>
              <w:t>alespoň 1 stavební práci, jejímž předmětem byla odborná oprava výplní otvorů (truhlářské prvky) o min. finančním objemu 2 mil. Kč bez DPH a alespoň 2 stavební práce, jejichž předmětem byla odborná oprava výplní otvorů (truhlářské prvky) o min. finančním objemu 1 mil. Kč bez DPH za každou takovou stavební prác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/>
            </w:pPr>
            <w:r>
              <w:rPr/>
              <w:t>Odůvodnění přiměřenosti požadavku na předložení seznamu techniků či technických útvarů. (Organizátor povinně vyplní, pokud požaduje předložení seznamu více než 3 techniků či technických útvarů)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Zadavatel nepožaduj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/>
            </w:pPr>
            <w:r>
              <w:rPr/>
              <w:t>Odůvodnění přiměřenosti požadavku na předložení popisu technického vybavení a opatření používaných dodavatelem k zajištění jakosti a popis zařízení či vybavení dodavatele určeného k provádění výzkumu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Zadavatel nepožaduj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/>
            </w:pPr>
            <w:r>
              <w:rPr/>
              <w:t>Odůvodnění přiměřenosti požadavku na provedení kontroly výrobní kapacity veřejným zadavatelem nebo jinou osobou jeho jménem, případně provedení kontroly opatření týkajících se zabezpečení jakosti a výzkumu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Zadavatel nepožaduj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/>
            </w:pPr>
            <w:r>
              <w:rPr/>
              <w:t>Odůvodnění přiměřenosti požadavku na předložení vzorků, popisů nebo fotografií zboží určeného k dodání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Zadavatel nepožaduj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/>
            </w:pPr>
            <w:r>
              <w:rPr/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Zadavatel nepožaduje.</w:t>
            </w:r>
          </w:p>
        </w:tc>
      </w:tr>
    </w:tbl>
    <w:p>
      <w:pPr>
        <w:pStyle w:val="Normal"/>
        <w:spacing w:before="0" w:after="120"/>
        <w:ind w:left="426" w:right="22" w:hanging="0"/>
        <w:jc w:val="both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</w:r>
    </w:p>
    <w:p>
      <w:pPr>
        <w:pStyle w:val="Normal"/>
        <w:numPr>
          <w:ilvl w:val="1"/>
          <w:numId w:val="1"/>
        </w:numPr>
        <w:spacing w:before="0" w:after="120"/>
        <w:ind w:left="426" w:right="22" w:hanging="426"/>
        <w:jc w:val="both"/>
        <w:rPr>
          <w:rFonts w:eastAsia="MS Mincho"/>
          <w:b/>
          <w:b/>
          <w:bCs/>
        </w:rPr>
      </w:pPr>
      <w:r>
        <w:rPr/>
        <w:t xml:space="preserve">Odůvodnění </w:t>
      </w:r>
      <w:r>
        <w:rPr>
          <w:b/>
        </w:rPr>
        <w:t>vymezení obchodních a technických podmínek</w:t>
      </w:r>
      <w:r>
        <w:rPr/>
        <w:t xml:space="preserve"> veřejné zakázky ve vztahu k potřebám zadavatele a k rizikům souvisejícím s plněním veřejné zakázky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527"/>
      </w:tblGrid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b/>
              </w:rPr>
              <w:t xml:space="preserve">Odůvodnění vymezení </w:t>
            </w:r>
            <w:r>
              <w:rPr>
                <w:b/>
                <w:u w:val="single"/>
              </w:rPr>
              <w:t>obchodních</w:t>
            </w:r>
            <w:r>
              <w:rPr>
                <w:b/>
              </w:rPr>
              <w:t xml:space="preserve"> podmínek veřejné zakázky </w:t>
            </w:r>
            <w:r>
              <w:rPr>
                <w:b/>
                <w:u w:val="single"/>
              </w:rPr>
              <w:t>na dodávky</w:t>
            </w:r>
            <w:r>
              <w:rPr>
                <w:b/>
              </w:rPr>
              <w:t xml:space="preserve"> a veřejné zakázky </w:t>
            </w:r>
            <w:r>
              <w:rPr>
                <w:b/>
                <w:u w:val="single"/>
              </w:rPr>
              <w:t>na služb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/>
            </w:pPr>
            <w:r>
              <w:rPr/>
              <w:t>Odůvodnění vymezení obchodní podmínky stanovící delší lhůtu splatnosti faktur než 30 dnů od data vystavení faktury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/>
            </w:pPr>
            <w:r>
              <w:rPr/>
              <w:t>Zadavatel vymezil obchodní podmínku stanovící splatnost faktur 30 kalendářních dnů od data doručení faktury zadavatel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/>
            </w:pPr>
            <w:r>
              <w:rPr/>
              <w:t>Odůvodnění vymezení obchodní podmínky stanovící požadavek na pojištění odpovědnosti za škodu způsobenou dodavatelem třetím osobám ve výši přesahující dvojnásobek předpokládané hodnoty veřejné zakázky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lovan"/>
              <w:widowControl w:val="false"/>
              <w:tabs>
                <w:tab w:val="clear" w:pos="432"/>
              </w:tabs>
              <w:spacing w:lineRule="atLeast" w:line="280" w:before="120" w:after="0"/>
              <w:rPr>
                <w:sz w:val="24"/>
              </w:rPr>
            </w:pPr>
            <w:r>
              <w:rPr>
                <w:sz w:val="24"/>
              </w:rPr>
              <w:t>Zadavatel nepožaduje.</w:t>
            </w:r>
          </w:p>
          <w:p>
            <w:pPr>
              <w:pStyle w:val="Normlnslovan"/>
              <w:widowControl w:val="false"/>
              <w:tabs>
                <w:tab w:val="clear" w:pos="432"/>
              </w:tabs>
              <w:spacing w:lineRule="atLeast" w:line="280" w:before="120" w:after="0"/>
              <w:ind w:left="34" w:hanging="3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davatel požaduje pojištění odpovědnosti za škodu či jinou újmu způsobenou dodavatelem třetím osobám, vč. zadavatele v případě části 1 ve výši 20 mil. Kč a v případě části 2 ve výši 10 mil. Kč.</w:t>
            </w:r>
          </w:p>
          <w:p>
            <w:pPr>
              <w:pStyle w:val="Normlnslovan"/>
              <w:widowControl w:val="false"/>
              <w:tabs>
                <w:tab w:val="clear" w:pos="432"/>
              </w:tabs>
              <w:spacing w:lineRule="atLeast" w:line="280" w:before="120" w:after="0"/>
              <w:ind w:left="34" w:hanging="3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/>
            </w:pPr>
            <w:r>
              <w:rPr/>
              <w:t>Odůvodnění vymezení obchodní podmínky stanovící požadavek bankovní záruky vyšší než je 5 % ceny veřejné zakázky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Zadavatel nepožaduje.</w:t>
            </w:r>
          </w:p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Zadavatel vymezil obchodní podmínku stanovící požadavek na předložení bankovní záruky uchazečem, s nímž bude uzavírána smlouva:</w:t>
            </w:r>
          </w:p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ást 1 – Výměna výplní otvorů vč. montáže</w:t>
            </w:r>
          </w:p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bankovní záruka za provedení díla ve výši 500.000,- Kč; bankovní záruka za kvalitu díla ve výši 1.000.000,- Kč.</w:t>
            </w:r>
          </w:p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ást 2 – Repase výplní otvorů</w:t>
            </w:r>
          </w:p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bankovní záruka za provedení díla ve výši 200.000,- Kč; bankovní záruka za kvalitu díla ve výši 300.000,- Kč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/>
            </w:pPr>
            <w:r>
              <w:rPr/>
              <w:t>Odůvodnění vymezení obchodní podmínky stanovící požadavek záruční lhůtu delší než 24 měsíců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color w:val="FF0000"/>
              </w:rPr>
            </w:pPr>
            <w:r>
              <w:rPr/>
              <w:t>Zadavatel vymezil obchodní podmínku stanovící požadavek na záruční lhůtu v délce 60 měsíců, a to z důvodu, že zadavatel považuje za nutné, aby dílo bylo provedeno bez závad a plnilo svou funkci minimálně po dobu 5 let, po této době zadavatel připouští možnou výskytu vad a problémů způsobených opotřebením zboží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/>
            </w:pPr>
            <w:r>
              <w:rPr/>
              <w:t>Odůvodnění vymezení obchodní podmínky stanovící smluvní pokutu za prodlení dodavatele vyšší než 0,2 % z předpokládané hodnoty veřejné zakázky za každý den prodlení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Zadavatel nepožaduje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</w:rPr>
              <w:t>Zadavatel vymezil obchodní podmínku stanovící požadavek na smluvní pokutu za prodlení dodavatele ve výši 0,1 % z celkové ceny díla bez DPH, a to za každý započatý den prodlení.</w:t>
            </w:r>
          </w:p>
        </w:tc>
      </w:tr>
      <w:tr>
        <w:trPr>
          <w:trHeight w:val="14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/>
            </w:pPr>
            <w:r>
              <w:rPr/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Při nedodržení termínu splatnosti zadavatelem je dodavatel oprávněn požadovat úhradu úroku z prodlení ve výši dle platných a účinných právních předpisů (nařízení vlády č. 351/2013 Sb.).</w:t>
            </w:r>
          </w:p>
        </w:tc>
      </w:tr>
      <w:tr>
        <w:trPr>
          <w:trHeight w:val="12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/>
            </w:pPr>
            <w:r>
              <w:rPr/>
              <w:t>Odůvodnění vymezení dalších obchodních podmínek, pokud v zadávací dokumentaci budou vymezeny i jiné obchodní podmínky než jsou výše uvedeny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color w:val="FF0000"/>
              </w:rPr>
            </w:pPr>
            <w:r>
              <w:rPr/>
              <w:t>Zadavatel uvádí, že všechny jím vymezené obchodní podmínky jsou v souladu s právním řádem České republiky. Zadavatel dále uvádí, že obchodní podmínky této veřejné zakázky jsou z jeho strany vymezeny jako závazný vzor smlouvy (pro každou část zvlášť) s tím, že příslušné obchodní podmínky jsou stanoveny zcela standardně a na základě jeho zkušenosti s obdobnými projekty, ve kterých se tyto obchodní podmínky osvědčily.</w:t>
            </w:r>
          </w:p>
        </w:tc>
      </w:tr>
    </w:tbl>
    <w:p>
      <w:pPr>
        <w:pStyle w:val="Normal"/>
        <w:spacing w:before="0" w:after="120"/>
        <w:ind w:right="22" w:hanging="0"/>
        <w:jc w:val="both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</w:r>
    </w:p>
    <w:p>
      <w:pPr>
        <w:pStyle w:val="Normal"/>
        <w:numPr>
          <w:ilvl w:val="1"/>
          <w:numId w:val="1"/>
        </w:numPr>
        <w:spacing w:before="0" w:after="120"/>
        <w:ind w:left="426" w:right="22" w:hanging="426"/>
        <w:jc w:val="both"/>
        <w:rPr>
          <w:rFonts w:eastAsia="MS Mincho"/>
          <w:b/>
          <w:b/>
          <w:bCs/>
        </w:rPr>
      </w:pPr>
      <w:r>
        <w:rPr/>
        <w:t xml:space="preserve">Odůvodnění </w:t>
      </w:r>
      <w:r>
        <w:rPr>
          <w:b/>
        </w:rPr>
        <w:t>stanovení základních a dílčích hodnotících kritérií a způsobu hodnocení nabídek</w:t>
      </w:r>
      <w:r>
        <w:rPr/>
        <w:t xml:space="preserve"> ve vztahu k potřebám zadavatele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stanovení základních a dílčích hodnotících kritérií ve vztahu k potřebám veřejného zadavatele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tící kritérium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Nejnižší nabídková cen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Základním hodnotícím kritériem zadavatel stanovil nejnižší nabídkou cenu (v Kč bez DPH). Veškeré požadavky na předmět plnění zadavatel vymezil v zadávacích podmínkách a rovněž ve vzorech smluv, tudíž bude hodnocena pouze nabídková cena v Kč bez DPH. Zadavatel výše uvedené považuje za nejefektivnější řešení a předpokládá, že tak bude dosaženo co nejnižších nákladů při realizaci předmětu veřejné zakázky a bude rovněž možné dosáhnout úspor.</w:t>
            </w:r>
          </w:p>
        </w:tc>
      </w:tr>
    </w:tbl>
    <w:p>
      <w:pPr>
        <w:pStyle w:val="Normal"/>
        <w:spacing w:before="0" w:after="120"/>
        <w:ind w:right="22" w:hanging="0"/>
        <w:jc w:val="both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</w:r>
    </w:p>
    <w:p>
      <w:pPr>
        <w:pStyle w:val="Normal"/>
        <w:keepNext w:val="true"/>
        <w:spacing w:before="0" w:after="120"/>
        <w:rPr>
          <w:i/>
          <w:i/>
          <w:u w:val="single"/>
        </w:rPr>
      </w:pPr>
      <w:r>
        <w:rPr>
          <w:i/>
          <w:u w:val="single"/>
        </w:rPr>
        <w:t>Odůvodnění způsobu hodnocení:</w:t>
      </w:r>
    </w:p>
    <w:p>
      <w:pPr>
        <w:pStyle w:val="NormalJustified"/>
        <w:rPr/>
      </w:pPr>
      <w:r>
        <w:rPr/>
        <w:t xml:space="preserve">Pro hodnocení nabídek použije zadavatel, resp. hodnotící komise klasický a běžně používaný způsob. </w:t>
      </w:r>
      <w:r>
        <w:rPr>
          <w:bCs/>
          <w:iCs/>
        </w:rPr>
        <w:t>Předmětem hodnocení bude celková nabídková cena za plnění předmětu veřejné zakázky v Kč bez DPH</w:t>
      </w:r>
      <w:r>
        <w:rPr>
          <w:bCs/>
          <w:iCs/>
          <w:szCs w:val="24"/>
        </w:rPr>
        <w:t xml:space="preserve"> (dle jednotlivých částí zvlášť). V případě hodnocení nabídek podle základního hodnotícího kritéria nejnižší nabídkové ceny provede hodnotící komise hodnocení nabídek podle výše nabídkových cen jednotlivých uchazečů tak, že sestaví pořadí uchazečů od prvého k poslednímu dle výše nabídkové ceny, nejvýhodnější nabídkou je pak ta s nejnižší nabídkovou ce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0" w:after="120"/>
      <w:jc w:val="right"/>
      <w:rPr>
        <w:u w:val="none"/>
      </w:rPr>
    </w:pPr>
    <w:r>
      <w:rPr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 w:cs="Garamond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03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9d03dc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9d03dc"/>
    <w:rPr>
      <w:rFonts w:ascii="Times New Roman" w:hAnsi="Times New Roman" w:eastAsia="Times New Roman" w:cs="Times New Roman"/>
      <w:sz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d03d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d03d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9d03d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9d03d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03dc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d03dc"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d03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d03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qFormat/>
    <w:rsid w:val="009d03dc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rsid w:val="009d03dc"/>
    <w:pPr>
      <w:spacing w:beforeAutospacing="1" w:afterAutospacing="1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9d03dc"/>
    <w:pPr>
      <w:ind w:left="708" w:hanging="0"/>
    </w:pPr>
    <w:rPr/>
  </w:style>
  <w:style w:type="paragraph" w:styleId="Normlnslovan" w:customStyle="1">
    <w:name w:val="Normální číslovaný"/>
    <w:basedOn w:val="Normal"/>
    <w:qFormat/>
    <w:rsid w:val="009d03dc"/>
    <w:pPr>
      <w:tabs>
        <w:tab w:val="clear" w:pos="708"/>
        <w:tab w:val="left" w:pos="432" w:leader="none"/>
      </w:tabs>
      <w:spacing w:before="0" w:after="120"/>
      <w:ind w:left="432" w:hanging="432"/>
    </w:pPr>
    <w:rPr>
      <w:sz w:val="22"/>
    </w:rPr>
  </w:style>
  <w:style w:type="paragraph" w:styleId="NormalJustified" w:customStyle="1">
    <w:name w:val="Normal (Justified)"/>
    <w:basedOn w:val="Normal"/>
    <w:uiPriority w:val="99"/>
    <w:qFormat/>
    <w:rsid w:val="009d03dc"/>
    <w:pPr>
      <w:widowControl w:val="false"/>
      <w:jc w:val="both"/>
    </w:pPr>
    <w:rPr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904</Words>
  <Characters>11236</Characters>
  <CharactersWithSpaces>1311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12:00Z</dcterms:created>
  <dc:creator>Najmanová Alena Ing. (MPSV)</dc:creator>
  <dc:description/>
  <dc:language>en-US</dc:language>
  <cp:lastModifiedBy>Najmanová Alena Ing. (MPSV)</cp:lastModifiedBy>
  <dcterms:modified xsi:type="dcterms:W3CDTF">2014-09-04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