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7/31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laté stoly a workshopy k projektu Krajská rodinná politi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13df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13df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9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07-27T10:3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