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Koncepce výzvy 82 na podporu sociálních inovací a design podpůrných činností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9. - 20. 09. 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ících prostor první den 10,00–18,00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9,00-14,00h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 (do 70 km od sídla zadavatele – vzdálenost bude posuzována dle portálu Mapy.cz a bude počítáno cestou po pozemních komunikacích), ideálně okolí Českého Krasu, Kokořínska nebo Příbrams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 docházkové vzdálenosti max. 20 min. od nejbližší vlakové/autobusové zastávky k místu konání workshopu. (upřednostňujeme dopravu vlakem na místo akc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bude měřena dle portálu Mapy.cz a bude počítáno s rychlostí chůze 5 km/ hod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pro max. 7 au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2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do 13. 9. 2017 včetně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 kapacitou min. 21 osob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nkovní prostor (zahrádka) s kapacitou min. 21 osob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 židlemi a stoly pro zapisování. V 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ataprojektor, noteboo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flipchart+ fixy+papír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pro 21 osob (přesný počet bude upřesněn do 13. 9. 2017 včetně.), v max. ceně 150Kč/osobu a den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 Fair trade</w:t>
            </w:r>
            <w:r>
              <w:rPr>
                <w:rStyle w:val="FootnoteAnchor"/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 džbán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9. 9. 2017 od 12,00 do 13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0. 9. 2017 od 12,00 do 13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) pro 21 osob (přesný počet bude upřesněn do 13. 9. 2017 včetně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ýběr alespoň ze dvou jídel, s tím že min. jedno je vegetariánské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19. do 20. 9. 2017 pro 2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1 x jednolůžkový pokoj s jednotkovou cenou maximálně 1 700 Kč vč.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10 x dvojlůžkový pokoj s jednotkovou cenou maximálně 2 100 Kč vč. DPH (tzn. 1 050 Kč vč. DPH na osobu a noc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min ***, vybavených vlastním WC a koupelnou, v rozsahu jednoho noclehu, počínaje dnem 19. 9. 2017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bude měřena dle portálu www.mapy.cz a bude počítáno s rychlostí chůze 5 km/h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Poskytovateli před konáním workshopu, nejpozději do 13. 9. 201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Zajištění dopravy není požadován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 xml:space="preserve">všechny kávové a čajové produkty musejí být vyrobeny v souladu s parametry Usnesení Evropského parlamentu 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 </w:t>
      </w:r>
      <w:r>
        <w:rPr>
          <w:rFonts w:eastAsia="Times New Roman"/>
          <w:i/>
          <w:iCs/>
        </w:rPr>
        <w:t xml:space="preserve">Za vyhovující jsou považovány výrobky nesoucí značku FAIRTRADE dle certifikace FLO nebo výrobky dovážené a distribuované prostřednictvím fair trade </w:t>
      </w:r>
      <w:r>
        <w:rPr>
          <w:rFonts w:eastAsia="Times New Roman"/>
          <w:i/>
          <w:iCs/>
          <w:color w:val="000000"/>
        </w:rPr>
        <w:t xml:space="preserve">organizací (členové WFTO). </w:t>
      </w:r>
      <w:hyperlink r:id="rId1" w:tgtFrame="_blank">
        <w:r>
          <w:rPr>
            <w:rStyle w:val="InternetLink"/>
            <w:rFonts w:eastAsia="Times New Roman"/>
          </w:rPr>
          <w:t>http://wfto.com/find-supplie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9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9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39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902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3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2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42d0"/>
    <w:rPr/>
  </w:style>
  <w:style w:type="character" w:styleId="InternetLink">
    <w:name w:val="Hyperlink"/>
    <w:basedOn w:val="DefaultParagraphFont"/>
    <w:uiPriority w:val="99"/>
    <w:semiHidden/>
    <w:unhideWhenUsed/>
    <w:rsid w:val="0085169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39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902"/>
    <w:pPr/>
    <w:rPr>
      <w:b/>
      <w:bCs/>
    </w:rPr>
  </w:style>
  <w:style w:type="paragraph" w:styleId="Revision">
    <w:name w:val="Revision"/>
    <w:uiPriority w:val="99"/>
    <w:semiHidden/>
    <w:qFormat/>
    <w:rsid w:val="006406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439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42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42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fto.com/find-suppli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B2A7B-2AF7-4F21-9EFD-EE55C3B69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2:26:00Z</dcterms:created>
  <dc:creator>Chadimová Helena</dc:creator>
  <dc:description/>
  <dc:language>en-US</dc:language>
  <cp:lastModifiedBy>Chadimová Helena</cp:lastModifiedBy>
  <cp:lastPrinted>2017-07-12T10:31:00Z</cp:lastPrinted>
  <dcterms:modified xsi:type="dcterms:W3CDTF">2017-07-27T1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