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13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ajištění 3 workshopů „Sjednocení přenosu informací do území O86“, „Workshop oddělení 874, MPSV“ a „Studijní návštěva mas a soc. služba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1T12:31:00Z</dcterms:created>
  <dc:creator>Ingerová Petra (MPSV)</dc:creator>
  <dc:description/>
  <dc:language>en-US</dc:language>
  <cp:lastModifiedBy>Chadimová Helena</cp:lastModifiedBy>
  <cp:lastPrinted>2017-07-21T12:31:00Z</cp:lastPrinted>
  <dcterms:modified xsi:type="dcterms:W3CDTF">2017-07-27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