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 „Studijní návštěva MAS a soc. služba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odd. 875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mět plnění workshopu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Předmětem plnění tohoto workshopu je zajištění pouze dopravy a ubytování – bližší požadavky jsou stanoveny v tabulce níž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30. - 31. 10. 20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den -  odjezd cca 7.30 z Prahy, 10.30 – 17.00 hod. MAS Třeboňsko (přestávka cca 12.30 – 13.30), ubytování Třebo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- 8:30 odjezd z Třeboně do Tábora, 9.30 -13.00 hod. FOKUS Tábor, odjezd cca 14.30 hod. do Prah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den 30. 10. 2017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0.30 – 14:00 Třeboň (sídlo MAS Třeboňsko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4:00 – 17:00 (návštěvy projektů MA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bytování v Třebo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31. 10. 2017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8:30 odjezd z Třeboně do Tábor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9.30 – 14.00 Tábor (exkurze FOKUS Tábor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ca 14:30 odjezd do Prah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em 23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nejpozději týden před konáním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, konferenční prostory nejsou požadová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1133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bytování – 1 noc z 30.10. na 31.10.2017 se snída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em 23 osob (1xjednolůžkový pokoj + dvoulůžkové či třílůžkové pokoje pro 22 osob se snídaní v Třebo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ximální jednotková cena za jednolůžkový pokoj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800 Kč vč. DP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ximální jednotková cena za dvojlůžkový pokoj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900 Kč vč. DP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ximální jednotková cena za osobu na třílůžkovém pokoji: 1 200 Kč vč. DP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žadavky na ubytování: pokoje v kategorii min. ***, vybavené vlastním WC a koupeln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ubytovaných účastníků bude upřesněn před konáním workshopu,  nejpozději do 25.10.2017.</w:t>
            </w:r>
          </w:p>
        </w:tc>
      </w:tr>
      <w:tr>
        <w:trPr>
          <w:trHeight w:val="7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oprava pro účastní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den 30. 10. 2017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ca 7:30 odjezd z Prahy (nástupní místo Praha 5, Na Knížecí – ul. Stroupežnického před hotelem Akcent) do Třebně (přesná adresa bude upřesněna nejpozději do 25.10.2017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ca 10.30 – 14:00 čekání Třeboň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4:00 – 17:00 projekty MAS – přesun autobusem po regionu MAS – do okolí Třeboně – přesné adresy budou upřesněny do 25.10.2017, doprava do místa ubytování v Třebo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31. 10. 2017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8:30 odjezd z Třeboně do Tábor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9:30 – 14:30 čekání Táb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ca 14:30 odjezd z Tábora do Prahy (Na Knížecí, Praha 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– část c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d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9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9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39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902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57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57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d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9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39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902"/>
    <w:pPr/>
    <w:rPr>
      <w:b/>
      <w:bCs/>
    </w:rPr>
  </w:style>
  <w:style w:type="paragraph" w:styleId="Revision">
    <w:name w:val="Revision"/>
    <w:uiPriority w:val="99"/>
    <w:semiHidden/>
    <w:qFormat/>
    <w:rsid w:val="006406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57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57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1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7148A7-EE1A-4E3A-B6A1-A53267204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63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21T12:26:00Z</dcterms:created>
  <dc:creator>Chadimová Helena</dc:creator>
  <dc:description/>
  <dc:language>en-US</dc:language>
  <cp:lastModifiedBy>Chadimová Helena</cp:lastModifiedBy>
  <cp:lastPrinted>2017-07-21T12:26:00Z</cp:lastPrinted>
  <dcterms:modified xsi:type="dcterms:W3CDTF">2017-07-27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