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Workshop oddělení 874, MPSV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3 – 4. 10. 2017 rezervace školících prostor první den 13,00 – 17,00h, druhý den 9,00 - 12,00h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ístem konání workshopu je Kutná Ho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(min. 3 parkovací místa pro osobní automobil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7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do 27. 9. 2017 včetně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i s kapacitou min. 17 osob;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 židlemi a stoly pro zapisování  - školní uspořádání stol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, dataprojektor, flipchart + fixy + papír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pro 17 osob (přesný počet osob bude upřesněn do 27. 9. 2017 včetně), v max. ceně 150 Kč vč. DPH/osobu a den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3. 10. 2017 od 12,00 do13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. 10. 2017 od 12,00 do 13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min. polévka a hlavní jídlo) pro 17 osob. Výběr alespoň ze dvou jídel, s tím že min. jedno je vegetariánské. Nabídka jednoho nealkoholického chlazeného nápoje min 1 ks na osob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3. 10. 2017 od 17:30 do 18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). Výběr alespoň ze dvou jídel, z toho 1 vegetariánské. Nabídka jednoho nealkoholického chlazeného nápoje min 1 ks na osob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. 10. 2017 od 8:00 od 9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 1 ks na osobu, pečivo slané min 2 ks na osobu, uzeniny, sýry, jam, máslo, ovo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na jednu noc od 3. do 4. 10. 2017 pro 17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min. 1x dvojlůžkový pokoj s jednotkovou cenou maximálně 2 100 Kč vč.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ostatní pokoje mohou být i vícelůžkové s cenou maximálně 1 200 Kč vč. DPH na osob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min ***, vybavených vlastním WC a koupelnou, v rozsahu jednoho noclehu, počínaje dnem 3. 10. 2017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5 min chůze od místa konání workshopu. Docházková vzdálenost bude měřena dle portálu www.mapy. cz a bude počítáno s rychlostí chůze 5 km/h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Poskytovateli před konáním workshopu, nejpozději do 27.9.2017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3.10.2017 bude zajištěna osobní přeprava z Prahy (nástupní místo před hotelem Akcent, ul. Stroupežnického 253/1, Praha 5 (Na Knížecí)) do místa konání workshopu klimatizovaným autobusem. Přepravováno bude maximálně 17 osob. Druhý den 4. 10. 2017 bude zajištěna osobní přeprava z místa konání workshopu do Prahy (Praha 5, před hotel Akcent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Čas odjezdu z Prahy bude upřesněn vzhledem k začátku jednání v 10 hod v 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Čas odjezdu z místa konání dne 4. 10. 2017 je ve 13:30 h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Poskytovateli před konáním workshopu, nejpozději do 27.9.2017 včetně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– část b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– část b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26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26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261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61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c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3c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26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26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060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26:00Z</dcterms:created>
  <dc:creator>Chadimová Helena</dc:creator>
  <dc:description/>
  <dc:language>en-US</dc:language>
  <cp:lastModifiedBy>Chadimová Helena</cp:lastModifiedBy>
  <cp:lastPrinted>2017-07-21T12:25:00Z</cp:lastPrinted>
  <dcterms:modified xsi:type="dcterms:W3CDTF">2017-07-2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