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5969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bookmarkStart w:id="0" w:name="_GoBack"/>
            <w:bookmarkEnd w:id="0"/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kce – položk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Specifika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Workshop: „Sjednocení přenosu informací do území O86“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rmín a čas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4. - 15. 9. 201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rezervace školících prostor první den 10.00 – 17.00 hod (přestávka 12.30 – 13.30), druhý den 8,30 -12,30hod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místění ak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Místem konání workshopu je Hradec Králové nebo Pardubic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Místo konání workshopu je v dojezdové vzdálenosti od hlavního vlakového/autobusového nádraží max. 15 min. městskou hromadnou dopravou, a dále max. 10 min chůze od nejbližší zastávky městské hromadné dopravy k místu koná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ocházková vzdálenost bude měřena dle portálu Mapy.cz a bude počítáno s rychlostí chůze 5 km/ ho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ojezdová vzdálenost městskou hromadnou dopravou 15 min. bude posuzována dle portálu Idos.cz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arkování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max. 2 auta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ředpokládaný celkový počet účastník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 toho: počet řečníků / počet posluchačů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max. 17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účastníků bude upřesněn do 8. 9. 2017 včetně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žadavky na prostor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školící místnost s kapacitou min. 17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spořádání sálu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Školní uspořádání nebo uspořádání do U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chnické vybav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ataprojektor, notebook, flipchart + fixy + papír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zvuč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rostor a ozvučení pro tlumoč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Klimatizac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atering: ano/ne a počet osob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pro 17 osob (přesný počet osob bude upřesněn do 8. 9. 2017 včetně), v max. ceně 150 Kč vč. DPH/osobu a den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offeebreak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běd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–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4. 9. 2017 od 12,30 do 13,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5. 9. 2017 od 12,30 do 13,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ědové menu (min. polévka a hlavní jídlo) pro 17 osob. Výběr alespoň ze dvou jíde</w:t>
            </w:r>
            <w:r>
              <w:rPr>
                <w:rFonts w:eastAsia="Calibri" w:cs="Arial"/>
                <w:i/>
                <w:strike/>
                <w:kern w:val="0"/>
                <w:sz w:val="22"/>
                <w:szCs w:val="20"/>
                <w:lang w:val="cs-CZ" w:eastAsia="en-US" w:bidi="ar-SA"/>
              </w:rPr>
              <w:t>l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. Nabídka jednoho nealkoholického chlazeného nápoje min 1 ks na osob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ečeř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4. 9. 2017 od 17:30 do 18: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ečeřové menu (hlavní jídlo). Výběr alespoň ze dvou jídel. Nabídka jednoho nealkoholického chlazeného nápoje min 1 ks na osob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Snídaně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5. 9. 2017 od 7:30 do 8: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/čaj min 1 ks na osobu, pečivo slané min 2 ks na osobu, uzeniny, sýry, jam, máslo, ovoce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požadavky ke cateringu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Uvedené časy jsou orientační, přesné časy budou upřesněny dle potřeb Objednatele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mocný personál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Fotodokumentac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ideozáznam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Bezbariérové prostor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jištění pozvánek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znamenání docházky (registrace)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bytování a doprava pro účastní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ubytování na jednu noc od 14. do 15. 9. 2017 pro 17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- 3 x jednolůžkový pokoj s jednotkovou cenou maximálně 1 600 Kč vč.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- 7 x dvojlůžkový pokoj s jednotkovou cenou maximálně 1 900 Kč vč. DP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ožadavky na ubytování: ubytovací pokoje v kategorii min ***, vybavených vlastním WC a koupelnou, v rozsahu jednoho noclehu, počínaje dnem 14. 9. 2017. V den odjezdu bude zajištěna možnost uložení zavazadel všech účastníků až do času plánovaného odjezd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jednatel je ochoten akceptovat ubytování mimo budovu s prostory pro workshop v max. vzdálenosti 5 min chůze od místa konání workshopu. Docházková vzdálenost bude měřena dle portálu www.mapy.cz a bude počítáno s rychlostí chůze 5 km/ho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ubytovaných účastníků sdělí Objednatel Poskytovateli před konáním workshopu, nejpozději do 8. 9. 2017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Zajištění dopravy není požadováno.</w:t>
            </w:r>
          </w:p>
        </w:tc>
      </w:tr>
      <w:tr>
        <w:trPr>
          <w:trHeight w:val="7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specifické požadavk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Smlouvy– část a)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Smlouvy– část a)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d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39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39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39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3902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4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554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d8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39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39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3902"/>
    <w:pPr/>
    <w:rPr>
      <w:b/>
      <w:bCs/>
    </w:rPr>
  </w:style>
  <w:style w:type="paragraph" w:styleId="Revision">
    <w:name w:val="Revision"/>
    <w:uiPriority w:val="99"/>
    <w:semiHidden/>
    <w:qFormat/>
    <w:rsid w:val="0064068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554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554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1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0D5607-144E-48DE-A220-4AA58E7EA5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1</Words>
  <Characters>2607</Characters>
  <CharactersWithSpaces>30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7-21T12:25:00Z</dcterms:created>
  <dc:creator>Chadimová Helena</dc:creator>
  <dc:description/>
  <dc:language>en-US</dc:language>
  <cp:lastModifiedBy>Chadimová Helena</cp:lastModifiedBy>
  <cp:lastPrinted>2017-07-21T12:25:00Z</cp:lastPrinted>
  <dcterms:modified xsi:type="dcterms:W3CDTF">2017-07-27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