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3 (2017/13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zajištění 3 workshopů „Sjednocení přenosu informací do území O86“, „Workshop oddělení 874, MPSV“ a „Studijní návštěva mas a soc. služba“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9"/>
        <w:gridCol w:w="6079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stupovat zadavatele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hDr. Eva Žilay, zastupující vedoucí oddělení </w:t>
            </w:r>
            <w:r>
              <w:rPr>
                <w:rFonts w:cs="Arial" w:ascii="Arial" w:hAnsi="Arial"/>
              </w:rPr>
              <w:t>koordinace řízení a rozvoje administrativních kapacit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7. 2017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 Eva Žilay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komplexní technické zajištění tří (3) workshopů s řádným plněním všech dalších služeb dle specifikace uvedené v Příloze č. 1 této Výzvy -  Smlouva (konkrétně v Př. č. 1 Smlouvy - Specifikace předmětu plnění (části a, b, c))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Místo plnění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jednocení přenosu informací do území 086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ližší požadavky na místo konání workshopu jsou uvedeny v Příloze č. 1 této Výzvy – Smlouva (konkrétně v Př. č. 1 Smlouvy - Specifikace předmětu plnění (část a)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orkshop oddělení 874, MPSV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ližší požadavky na místo konání workshopu jsou uvedeny v Příloze č. 1 této Výzvy – Smlouva (konkrétně v Př. č. 1 Smlouvy - Specifikace předmětu plnění (část b)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ijní návštěva MAS a soc. služba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ližší požadavky jsou uvedeny v Příloze č. 1 této Výzvy – Smlouva (konkrétně v Př. č. 1 Smlouvy - Specifikace předmětu plnění (část c)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Konkrétní místa konání školení uvede účastník zadávacího řízení do návrhu Smlouvy, který je přílohou č. 1této Výzvy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Doba plnění: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jednocení přenosu informací do území 0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- 15. 9. 2017 rezervace školících prostor první den 10.00 – 17.00 hod (přestávka 12.30 – 13.30),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uhý den 8,30 -12,30hod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orkshop oddělení 874, MPSV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 – 4. 10. 2017 rezervace školících prostor první den 13,00 – 17,00h, druhý den 09,00 - 12,00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ijní návštěva MAS a soc. služba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0. – 31. 10 2017 zajištění dopravy po oba dva dny, zajištění ubytování ze dne 30.10. na 31.10.2017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ČNÍ LIMIT ZAKÁZK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prostředky zadavatele, vyčleněné v souvislosti s předmětem plnění, nepřesahují částku </w:t>
        <w:br/>
        <w:t>115 00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Kč,- (bez DPH)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nabídková cena na zpracování veřejné zakázky nesmí tuto částku překročit a zároveň nabídkové ceny za jednotlivé dílčí plnění dle členění níže nesmí rovněž přesáhnout uvedené finanční limity.  Překročení těchto limitů bude považováno za nesplnění podmínek tohoto 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ílčí finanční limity zakázky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jednocení přenosu informací do území 086</w:t>
        <w:tab/>
        <w:tab/>
        <w:tab/>
        <w:tab/>
        <w:tab/>
        <w:t>25 00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hop oddělení 874, MPSV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</w:rPr>
        <w:t>40 00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ijní návštěva MAS a soc. služba</w:t>
        <w:tab/>
        <w:tab/>
        <w:tab/>
        <w:tab/>
        <w:tab/>
        <w:tab/>
        <w:t>50 00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limity na občerstvení a ubytování jsou uvedeny v Příloze č. 1 této Výzvy – Smlouva (konkrétně v Př. č. 1 Smlouvy - Specifikace předmětu plnění (části a), b), c))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nabídkové ceně musí být obsaženy veškeré práce a činnosti potřebné pro řádné splnění veřejné zakázky, a to v souladu s Přílohou č. 1 této Výzvy – Smlouvy /konkrétně přílohou č. 2 Smlouvy – Položkový rozpočet/.</w:t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lková nabídková cena účastníka, jakožto i ceny za jednotlivé položky uvedené účastníkem v naceněném položkovém rozpočtu, jsou zároveň cenami konečnými a nejvýše přípustnými, tj. nepřekročitelnými.</w:t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1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2 této Výzvy – Seznam poddodavatelů (vzor). 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hůta pro podání nabídek končí dne</w:t>
      </w:r>
      <w:r>
        <w:rPr>
          <w:rFonts w:cs="Arial" w:ascii="Arial" w:hAnsi="Arial"/>
          <w:b/>
        </w:rPr>
        <w:t xml:space="preserve"> 8. 8. 2017 v 10:00 hod.</w:t>
      </w:r>
      <w:bookmarkStart w:id="0" w:name="_GoBack"/>
      <w:bookmarkEnd w:id="0"/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§ 138 odst. 1 ZZVZ je dynamický nákupní systém plně elektronický systém, tj. při zavádění DNS a zadávání dílčích veřejných zakázek v DNS používá zadavatel</w:t>
        <w:br/>
        <w:t>i účastník zadávacího řízení výlučně elektronické nástroje podle § 213  ZZVZ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této URL adrese:</w:t>
      </w:r>
    </w:p>
    <w:p>
      <w:pPr>
        <w:pStyle w:val="ListParagraph"/>
        <w:spacing w:lineRule="atLeast" w:line="280" w:before="120" w:after="0"/>
        <w:ind w:left="567" w:hanging="0"/>
        <w:contextualSpacing w:val="false"/>
        <w:jc w:val="both"/>
        <w:rPr>
          <w:rFonts w:ascii="Arial" w:hAnsi="Arial" w:cs="Arial"/>
          <w:color w:val="000000"/>
          <w:szCs w:val="22"/>
        </w:rPr>
      </w:pP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>.  Má se za to, že podepsáním nabídky uznávaným elektronickým podpisem osoby oprávněné zastupovat účastníka zadávacího řízení jsou podepsány veškeré účastníkem zadávacího řízení vyhotovené dokumenty, které jsou součástí nabídky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v plném rozsahu zpracována v českém jazyce. Dokumenty vyhotovené v jiném než českém jazyce musí být opatřeny úředně ověřeným překladem do českého nebo slovenského jazyka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smí obsahovat přepisy a opravy, které by mohly zadavatele uvést v omyl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1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plnění (příloha č. 1 Smlouvy části a), b), c)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ceněný položkový rozpočet (příloha č. 2 Smlouvy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pacing w:lineRule="atLeast" w:line="280"/>
        <w:ind w:left="993" w:right="23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poddodavatelů (příloha č. 2 této Výzvy)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 xml:space="preserve">. </w:t>
      </w:r>
      <w:r>
        <w:rPr>
          <w:rFonts w:cs="Arial" w:ascii="Arial" w:hAnsi="Arial"/>
        </w:rPr>
        <w:t>Jakýkoliv další způsob, např. osobní jednání apod., je vyloučen.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left="1410" w:right="23" w:hanging="1410"/>
        <w:rPr>
          <w:rFonts w:ascii="Arial" w:hAnsi="Arial" w:cs="Arial"/>
        </w:rPr>
      </w:pPr>
      <w:r>
        <w:rPr>
          <w:rFonts w:cs="Arial" w:ascii="Arial" w:hAnsi="Arial"/>
        </w:rPr>
        <w:t>Příloha č. 1 -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 vč. Specifikace předmětu plnění části a), b), c) a vč. Položkového rozpočtu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eznam poddodavatelů (vzor)</w:t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16e7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509C6E-E17D-414D-9E42-9819DB45BD3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69437A-0BB3-454B-8445-4AE7065F4D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438</Words>
  <Characters>8785</Characters>
  <CharactersWithSpaces>1020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7-21T12:24:00Z</dcterms:created>
  <dc:creator>Böhmová Petra Bc. (MPSV)</dc:creator>
  <dc:description/>
  <dc:language>en-US</dc:language>
  <cp:lastModifiedBy>Chadimová Helena</cp:lastModifiedBy>
  <cp:lastPrinted>2017-07-21T12:24:00Z</cp:lastPrinted>
  <dcterms:modified xsi:type="dcterms:W3CDTF">2017-07-27T1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