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čtyř (4)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  <w:bookmarkStart w:id="11" w:name="_Ref313894952"/>
      <w:bookmarkStart w:id="12" w:name="_Ref313894952"/>
      <w:bookmarkEnd w:id="12"/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Úvodní školení pro lokální síťaře 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Úvodní školení pro lokální síťaře 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4. - 5. 9. 2017 (od 9:00 do 18:0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>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. Den 1x místnost pro 25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. Den 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, vzhledem k rozesazení účastníků do kruhu také místnost bez rušivých prvků v prostoru – např. sloupů a o dostatečné velikosti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spořádání do kruhu (variabiln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ariant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4. - 5.9.2017 – 13x jednolůžkový pokoj (1 noc), přesný počet ubytovaných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Dojezdová vzdálenost (v minutách) jednotlivých spojů MHD, jakožto i doba přestupu mezi jednotlivými spoji (v minutách) bude posuzována na základě informací databáze portálu IDOS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, vč. vegetariánské variant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omítání musí být možné mimo prostor kruhu (umístění dataprojektoru mimo kruh židlí).</w:t>
            </w:r>
          </w:p>
        </w:tc>
      </w:tr>
      <w:tr>
        <w:trPr>
          <w:trHeight w:val="1390" w:hRule="atLeast"/>
        </w:trPr>
        <w:tc>
          <w:tcPr>
            <w:tcW w:w="921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Úvodní školení pro lokální síťaře I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439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Úvodní školení pro lokální síťaře I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6. - 7. 11. 2017 (od 9:00 do 18:0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-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>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25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. Den 1x místnost pro 25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. Den 1x místnost pro 25 osob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, vzhledem k rozesazení účastníků do kruhu také místnost bez rušivých prvků v prostoru – např. sloupů a o dostatečné velikosti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spořádání do kruhu (variabilní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25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ariant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6. - 7.11.2017 – 13x jednolůžkový pokoj (1 noc), přesný počet ubytovaných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Dojezdová vzdálenost (v minutách) jednotlivých spojů MHD, jakožto i doba přestupu mezi jednotlivými spoji (v minutách) bude posuzována na základě informací databáze portálu IDOS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, vč. vegetariánské variant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omítání musí být možné mimo prostor kruhu (umístění dataprojektoru mimo kruh židlí).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274" w:gutter="0" w:header="680" w:top="2098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– Setkání síťařů 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Celočeské setkání síťařů 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6. 12. 2017 (od 9:00 do 18:0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aha -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>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6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enší místnost pro 15-2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ístnosti ve stejném patře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- Velká konferenční místnost – židle uspořádání divadelně </w:t>
              <w:br/>
              <w:t>(s možností jejich přesunu např. do kruhu), řečnický stůl pro max. 5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 obou menších místnostech pro 15-20 osob - židle uspořádání do kruhu - variabil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6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ariant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, vč. vegetariánské variant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omítání musí být možné mimo prostor kruhu (umístění dataprojektoru mimo kruh židlí)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– Setkání síťařů I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Celomoravské setkání síťařů I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3. 12. 2017 (od 9:00 do 18:00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Olomouc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Místo konání školení musí být vzdálené od zastávky Hlavní nádraží na adresu místa konání akce max. 1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      <w:br/>
              <w:t>(v minutách) bude posuzována na základě informací databáze portálu IDOS. Docházková vzdálenost (v metrech či kilometrech) bude měřena dle portálu mapy.cz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6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enší místnost pro 15-2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ístnosti ve stejném patře</w:t>
            </w:r>
          </w:p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ožadujeme klidné prostředí bez rušivých elementů, které by mohly zasahovat do průběhu semináře, v hygienicky udržovaných prostorách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Tzn. zvláštní místnost bez možnosti přístupu osob, které se neúčastní semináře – např. hotelových hostů. V případě umístění občerstvení přímo do školící místnosti požadujeme dostatečný prostor pro účastníky semináře.)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elká konferenční místnost – židle uspořádání divadelně (s možností jejich přesunu např. do kruhu), řečnický stůl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 obou menších místnostech pro 15-20 osob - židle uspořádání do kruhu - variabil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6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Požadujeme zajistit přísun kávy, čaje a vody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2 ks/osoba) vč. vegetariánské variant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káva, čaj, voda, mini sladké pečivo (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 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s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, vč. vegetariánské variant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omítání musí být možné mimo prostor kruhu (umístění dataprojektoru mimo kruh židlí)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428612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8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803396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8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8</w:t>
        </w:r>
        <w:r>
          <w:rPr>
            <w:sz w:val="24"/>
            <w:b/>
            <w:bCs/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2" name="Obrázek 2 Copy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8662c659-72ab-411b-b755-fbef5cbbde18"/>
    <ds:schemaRef ds:uri="http://purl.org/dc/terms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4085a4f5-5f40-4143-b221-75ee5dde648a"/>
    <ds:schemaRef ds:uri="5e6c6c5c-474c-4ef7-b7d6-59a0e77cc25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2A49E7E-00A8-4CEB-843E-DA5F842CE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068</Words>
  <Characters>11549</Characters>
  <CharactersWithSpaces>135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8T08:08:00Z</dcterms:created>
  <dc:creator>Mgr. Petr Pernica</dc:creator>
  <dc:description/>
  <dc:language>en-US</dc:language>
  <cp:lastModifiedBy>Chadimová Helena</cp:lastModifiedBy>
  <cp:lastPrinted>2017-03-21T08:07:00Z</cp:lastPrinted>
  <dcterms:modified xsi:type="dcterms:W3CDTF">2017-07-20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