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2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A1 - Úvodní školení pro lokální síťaře I.+II., Celočeské + Celomoravské setkání síťařů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7.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čtyř (4) školení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vodní školení pro lokální síťaře 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</w:t>
        <w:br/>
        <w:t>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vodní školení pro lokální síťaře I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</w:t>
        <w:br/>
        <w:t>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očeské setkání síťařů 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</w:t>
        <w:br/>
        <w:t>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omoravské setkání síťařů I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Olomouc - Místo konání školení musí být vzdálené od zastávky Hlavní nádraží na adresu místa konání akce max. 1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</w:t>
        <w:br/>
        <w:t>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a konání školení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vodní školení pro lokální síťaře 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- 5. 9. 2017 (od 9:00 hod do 18:00 ho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vodní školení pro lokální síťaře I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- 7. 11. 2017 (od 9:00 hod do 18:00 ho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očeské setkání síťařů 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12. 2017 (od 9:00 hod do 18:00 ho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omoravské setkání síťařů I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12. 2017 (od 9:00 hod do 18:00 ho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138 01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finanční limity zakázky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školení pro lokální síťaře I</w:t>
        <w:tab/>
        <w:tab/>
        <w:tab/>
        <w:tab/>
        <w:tab/>
        <w:tab/>
        <w:t>32 277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školení pro lokální síťaře II.</w:t>
        <w:tab/>
        <w:tab/>
        <w:tab/>
        <w:tab/>
        <w:tab/>
        <w:tab/>
        <w:t>32 277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očeské setkání síťařů I.</w:t>
        <w:tab/>
        <w:tab/>
        <w:tab/>
        <w:tab/>
        <w:tab/>
        <w:tab/>
        <w:tab/>
        <w:t>36 728,- Kč bez DPH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b/>
          <w:b/>
          <w:i/>
          <w:i/>
        </w:rPr>
      </w:pPr>
      <w:r>
        <w:rPr>
          <w:rFonts w:cs="Arial" w:ascii="Arial" w:hAnsi="Arial"/>
          <w:b/>
        </w:rPr>
        <w:t>Celomoravské setkání síťařů II.</w:t>
      </w:r>
      <w:r>
        <w:rPr>
          <w:rFonts w:cs="Arial"/>
          <w:b/>
          <w:i/>
        </w:rPr>
        <w:tab/>
        <w:tab/>
        <w:tab/>
        <w:tab/>
        <w:tab/>
        <w:tab/>
      </w:r>
      <w:r>
        <w:rPr>
          <w:rFonts w:cs="Arial" w:ascii="Arial" w:hAnsi="Arial"/>
          <w:b/>
        </w:rPr>
        <w:t>36 728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Přílohou č. 1 této Výzvy – Smlouvy (konkrétně přílohou č. 2 Smlouvy – Položkový rozpočet)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1. 8. 2017 v</w:t>
      </w:r>
      <w:bookmarkStart w:id="0" w:name="_GoBack"/>
      <w:bookmarkEnd w:id="0"/>
      <w:r>
        <w:rPr>
          <w:rFonts w:cs="Arial" w:ascii="Arial" w:hAnsi="Arial"/>
          <w:b/>
        </w:rPr>
        <w:t>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(příloha č. 2)</w:t>
      </w:r>
    </w:p>
    <w:p>
      <w:pPr>
        <w:pStyle w:val="ListParagraph"/>
        <w:spacing w:lineRule="atLeast" w:line="280" w:before="0" w:after="0"/>
        <w:ind w:left="993" w:right="23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3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6C7409-B7B6-4125-9004-1D7468B677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CA5CED-D94E-4293-87E0-68E99104C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6</Pages>
  <Words>1628</Words>
  <Characters>9870</Characters>
  <CharactersWithSpaces>1147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0T08:36:00Z</dcterms:created>
  <dc:creator>Böhmová Petra Bc. (MPSV)</dc:creator>
  <dc:description/>
  <dc:language>en-US</dc:language>
  <cp:lastModifiedBy>Chadimová Helena</cp:lastModifiedBy>
  <cp:lastPrinted>2017-07-19T12:47:00Z</cp:lastPrinted>
  <dcterms:modified xsi:type="dcterms:W3CDTF">2017-07-20T12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