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10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ařské a grafické služby pro projekt „Podpora implementace dětských skupin“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286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286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7-13T14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