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STANDARDNÍ GRAFICKÉ A TISKAŘSKÉ SLUŽBY 2016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2 (2017/10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skařské a grafické služby pro projekt „Podpora implementace dětských skupin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  <w:r>
        <w:rPr/>
        <w:t xml:space="preserve">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7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sou tiskařské a grafické služby pro projekt „Podpora implementace dětských skupin“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ístem plnění veřejné zakázky je Česká republika. Veškeré hmotné výstupy předmětu plnění veřejné zakázky budou předány na adrese Kartouzská 4, 150 00 Praha 5 blíže viz Příloha č. 1 této Výzvy – Smlouva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je uvedena v Příloze č. 1 této Výzvy – Smlouva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 vyčleněné v souvislosti s předmětem plnění veřejné zakázky činí </w:t>
        <w:br/>
      </w:r>
      <w:r>
        <w:rPr>
          <w:rFonts w:cs="Arial" w:ascii="Arial" w:hAnsi="Arial"/>
          <w:b/>
        </w:rPr>
        <w:t>410 587,-</w:t>
      </w:r>
      <w:r>
        <w:rPr/>
        <w:t xml:space="preserve"> </w:t>
      </w:r>
      <w:r>
        <w:rPr>
          <w:rFonts w:cs="Arial" w:ascii="Arial" w:hAnsi="Arial"/>
          <w:b/>
        </w:rPr>
        <w:t>Kč bez DPH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á dílčí plnění.</w:t>
      </w:r>
    </w:p>
    <w:tbl>
      <w:tblPr>
        <w:tblStyle w:val="Mkatabulky1"/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18"/>
      </w:tblGrid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Leták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Letáku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celkem za 1 150 ks Letáku v Kč bez DPH</w:t>
            </w:r>
          </w:p>
        </w:tc>
      </w:tr>
      <w:tr>
        <w:trPr>
          <w:trHeight w:val="387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Odborná publikace Metodika pro poskytovatele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Odborné publikace Metodika pro poskytovatele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celkem za 1 400 ks Odborné publikace Metodika pro poskytovatele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rtifikát absolventa školení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Certifikátu absolventa školení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450 ks Certifikátu absolventa školení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Odborná publikace Standardy kvality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Odborné publikace Standardy kvality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700 ks Odborné publikace Standardy kvality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Odborná publikace Metodika pro standardizaci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Odborné publikace Metodiky pro standardizaci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400 ks Metodiky pro standardizaci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Odborná publikace Metodika pro hodnocení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Odborné publikace Metodiky pro hodnocení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50 ks Metodiky pro hodnocení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rtifikát značky kvality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Certifikátu značky kvality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700 ks Certifikátu značky kvality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Samolepka s logem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Samolepky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700 ks Samolepek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celý předmět plnění v Kč bez DPH</w:t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ListParagraph"/>
        <w:spacing w:lineRule="atLeast" w:line="280"/>
        <w:ind w:left="360"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25. 7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tLeast" w:line="280" w:before="0" w:after="0"/>
        <w:ind w:left="360" w:hanging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432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kace předmětu plnění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2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5085</wp:posOffset>
          </wp:positionH>
          <wp:positionV relativeFrom="paragraph">
            <wp:posOffset>-88900</wp:posOffset>
          </wp:positionV>
          <wp:extent cx="5748655" cy="89027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705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10.html" TargetMode="External"/><Relationship Id="rId4" Type="http://schemas.openxmlformats.org/officeDocument/2006/relationships/hyperlink" Target="https://mpsv.ezak.cz/dns_display_10.html" TargetMode="External"/><Relationship Id="rId5" Type="http://schemas.openxmlformats.org/officeDocument/2006/relationships/hyperlink" Target="https://mpsv.ezak.cz/dns_display_1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34F6CC8D70514CA2316AE095760DF1" ma:contentTypeVersion="0" ma:contentTypeDescription="Vytvoří nový dokument" ma:contentTypeScope="" ma:versionID="4e6a1168dacb2135d04339de9afa800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C2804-D1DD-4EB7-BAB6-826ABDFF6407}">
  <ds:schemaRefs>
    <ds:schemaRef ds:uri="http://purl.org/dc/elements/1.1/"/>
    <ds:schemaRef ds:uri="http://schemas.microsoft.com/office/2006/documentManagement/types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DEAE42B-A013-4AA7-8548-6D3F8A7328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8EC4B2-C234-4E8E-91A1-FC1659F73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0AF0B98-7EEB-415E-8C08-24B707F2E9C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BD8594B-B54E-4983-A9EE-3503CF110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356</Words>
  <Characters>8222</Characters>
  <CharactersWithSpaces>95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21T05:53:00Z</dcterms:created>
  <dc:creator>Böhmová Petra Bc. (MPSV)</dc:creator>
  <dc:description/>
  <dc:language>en-US</dc:language>
  <cp:lastModifiedBy>Chadimová Helena</cp:lastModifiedBy>
  <cp:lastPrinted>2017-03-13T09:20:00Z</cp:lastPrinted>
  <dcterms:modified xsi:type="dcterms:W3CDTF">2017-07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34F6CC8D70514CA2316AE095760DF1</vt:lpwstr>
  </property>
  <property fmtid="{D5CDD505-2E9C-101B-9397-08002B2CF9AE}" pid="3" name="_MarkAsFinal">
    <vt:bool>1</vt:bool>
  </property>
</Properties>
</file>