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20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erence „Podzimní škola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6"/>
        <w:gridCol w:w="3119"/>
        <w:gridCol w:w="2313"/>
      </w:tblGrid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11-21T09:23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7-11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