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oskytování služeb technické podpory provozu Elektronické spisové služby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davate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green"/>
                <w:lang w:val="x-none" w:eastAsia="x-none"/>
              </w:rPr>
            </w:pPr>
            <w:r>
              <w:rPr>
                <w:b/>
                <w:szCs w:val="20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56390-82B4-41CB-8153-8EB205DA2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7ACFF40C-5898-45D8-B7BE-4ED5A5859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4:00Z</dcterms:created>
  <dc:creator>Rudolf.Stekl@cssz.cz</dc:creator>
  <dc:description/>
  <dc:language>en-US</dc:language>
  <cp:lastModifiedBy>Bořuta Jan</cp:lastModifiedBy>
  <dcterms:modified xsi:type="dcterms:W3CDTF">2017-05-30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