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9B289-8278-4A39-BCE9-4595BD7C8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6-3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