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bookmarkStart w:id="0" w:name="_GoBack"/>
      <w:bookmarkEnd w:id="0"/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7/19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jištění konference „Sdílení příkladů dobré praxe“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7"/>
        <w:gridCol w:w="2456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5488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5488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37F73E-EC95-47C5-999C-28D9129E42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57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6-02T11:03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7-06-28T2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