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847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540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Akce – položky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Specifikace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 akce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Sdílení příkladů dobré praxe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Termín a čas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vlastní konference – 19. 9. 2017 (úterý), 7.30 hod – 16.00 hod (samotný program cca 8.30 hod – cca 15.00 hod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související ubytování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max. 20 hostů z 18. 9.2017 na 19. 9. 2017 (finální počet bude dodavateli upřesněn nejpozději 1 týden před konáním akce)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Umístění akce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Liberec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konkrétně Liberec I – Staré Město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maximálně 200 m od zastávky MHD (splnění tohoto požadavku bude posuzováno prostřednictvím portálu Mapy.cz)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arkování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ano – dodavatel zajistí bezplatná parkovací místa pro 3 osobní vozy v místě konání konference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ředpokládaný celkový počet účastník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 toho: počet řečníků / počet posluchačů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150  (finální počet bude dodavateli upřesněn nejpozději 1 týden před konáním akc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20/130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žadavky na prostory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OBECNĚ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zadavatel požaduje zajištění adekvátním způsobem reprezentativních prostor – tj. dostatečně reprezentativních vzhledem k druhu a rozsahu pořádané akce, kterou je mezinárodní konferen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veškeré požadované prostory se musí nacházet ve stejné budově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požadováno uzpůsobení přístupnosti/dostupnosti zajištěných prostor pro osoby se sníženou schopností pohybu a orientace = soubor místností v témže patře budovy a/nebo jiné vhodné organizační/dispoziční řešení (k využití kupř. snadno dostupný/é výtah/y apod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KONKRÉTNĚ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1 x velký sál pro plenární diskuzi (cca 150 osob, minimálně však 130 osob; 8.30 hod – 15.00 hod – čas je orientační)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1 x místo na krátkou tiskovou konferenci, která bude předcházet plenární diskuzi (cca 30 osob, lze využít např. předsálí či podobné prostory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1 x menší sál/místnost (max. 45 osob; 13.30 hod – 15.00 hod – čas je orientační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1 x šatní prostor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1 x prostory pro catering (coffee break + oběd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prostory pro simultánní tlumočení – cca 2 kabinky (tlumočení vč. související techniky bude zajištěno objednatelem)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Uspořádání sálu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VELKÝ SÁL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dopoledne (cca 8.30 hod – cca 12.30 hod): školní/divadelní uspořádání pro min. 130 osob + 1 x řečnický pultík, 5 x křesílko pro řečníky a 2 x odkládací stolek u křesílek na (ideálně vyvýšeném) pódiu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odpoledne (cca 13.30 hod – cca 15.00 hod): uspořádání do kulatých stolů pro 40 – 45 osob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MÍSTO PRO TISKOVOU KONFERENCI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1 x řečnický pultík orientovaný do prosto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MENŠÍ SÁL/ MÍSTNOST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uspořádání do kulatých stolů pro cca 40 – 45 osob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Technické vybavení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VELKÝ SÁL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1 x notebook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1 x dataprojektor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1 x prezentér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1 x promítací plátno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1 x flipchart + fixy + papír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MÍSTO PRO TISKOVOU KONFERENCI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bez požadavku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MENŠÍ SÁL/ MÍSTNOS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1 x flipchart + fixy + papí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1 x promítací plátno + dataprojektor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zvučení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VELKÝ SÁL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1 x stolní mikrofon na řečnický pultík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7 x přenosný mikrofon (5 x pro řečníky + po jednom na každém z odkládacích stolků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odpovídající ozvučení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zařízení pro zvukový záznam dopoledního programu (napojení na mikrofon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MÍSTO PRO TISKOVOU KONFERENCI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1 x stolní mikrofon na řečnický pultík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odpovídající ozvučení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zařízení pro zvukový zázn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MENŠÍ SÁL/ MÍSTNOST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1 x stolní mikrofon pro lektora/lektorku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2 x přenosný mikrofon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odpovídající ozvučení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rostor a ozvučení pro tlumočení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zajištění adekvátních prostor + eventuálního potřebného ozvučení (týká se pouze dopoledního programu ve velkém sále – tj. plenární diskuze) + zajištění distribuce sluchátek a staniček mezi účastníky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samotné tlumočení (tlumočníci/e) včetně související techniky bude zajištěno objednatelem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atering: ano/ne a počet osob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ano – v místě konání konference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150 osob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celkový limit/osoba = 150 Kč s DPH/akce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offeebreak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ano (dopoledne)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ovoce + drobné sladké pečivo (např. koláčky)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běd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ano (cca 12.30 hod – cca 13.30 hod)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teplé hlavní jídlo formou bufetu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2 druhy (z toho jedno vegetariánské)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alší požadavky ke cateringu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ano (po celou dobu konání akce)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nealkoholické nápoje – teplé (káva, čaj + cukr, mléko, citron, med) a studené (perlivá/neperlivá voda)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 xml:space="preserve">finální počet osob bude dodavateli upřesněn nejpozději 1 týden před konáním akce -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u w:val="single"/>
                <w:lang w:val="cs-CZ" w:eastAsia="en-US" w:bidi="ar-SA"/>
              </w:rPr>
              <w:t>pro účely podání nabídky bude dodavatel kalkulovat s počtem osob 150)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mocný personál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5 x asistent/ka (po celou dobu akce – zajišťování registrace, distribuce materiálů, přenášení mikrofonů při diskusi v sále etc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1 x zvukař/ka (k dispozici po celou dobu akc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1 x technik/čka (kontrola funkčnosti techniky po celou dobu akc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1 x šatnář/ka (k dispozici po celou dobu akce)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Fotodokumentace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ano – dodavatel zajistí fotodokumentaci v následujícím rozsahu: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fotografie všech řečníků dopoledního a odpoledního programu akce (min. celkem 25)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fotografie sálu/auditoria v průběhu dopoledního programu (min. celkem 10)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fotografie sálů/auditoria v průběhu odpoledního programu (min. celkem 10)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ideozáznam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Bezbariérové prostory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vizte Požadavky na prostory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ajištění pozvánek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aznamenání docházky (registrace)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objednatel dodá dodavateli prezenční listinu nejpozději v den předcházející konání vlastní akce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Ubytování a doprava pro účastníky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DOPRAVA – 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UBYTOVÁNÍ – ano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z 18. 9. 2017 na 19. 9. 2017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max. 20 osob (finální počet bude dodavateli upřesněn nejpozději 1 týden před konáním akce)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jednolůžkové pokoje, min 3* hotel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docházková vzdálenost (max. 10 min.) od místa konání konference (splnění tohoto požadavku bude posuzováno prostřednictvím portálu Mapy.cz)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celkový limit/osoba = 1000 Kč s DPH/noc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847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540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alší specifické požadavky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PODKLADY PRO ÚČASTNÍK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150 x papírové desky se zadaným motivem, v nichž budou účastníkům předány materiály ke konferenci; motiv potisku desek dodá dodavateli objednatel v termínu stanoveném dodavatelem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za přípravu/vyhotovení všech materiálů, které budou obsahem desek nebo budou předávány účastníkům akce při registraci, je zodpovědný objednatel; tyto materiály budou dodavateli předány nejpozději 1 týden před konáním akce, dodavatel je zodpovědný za jejich kompletaci (vložení do desek) a distribuci účastníkům akc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ORIENTAČNÍ SYSTÉM/ PUBLICIT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informace o konání akce bude ze strany dodavatele vhodnou formou (plakát/ banner/ světelný panel) viditelně prezentována ve veřejně dostupném prostoru v místě konání akce; a to minimálně v den jejího konání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dodavatel zajistí v odpovídající míře orientační systém v místě konání akce (dle potřeby a rozmístění jednotlivých prostor např. papírové cedule označující sál apod., šipky etc.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kompletní podklady (povinné motivy, povinná grafika, text) pro výše zmíněné dodá dodavateli objednatel nejpozději 1 týden před konáním akc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ZVUKOVÝ ZÁZNAM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zajištění zvukového záznamu z dopoledního programu akce (rovněž vizte požadavky k ozvučení)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WI-F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pro účastníky/účastnice konference bezplatná wi-fi volně k dispozic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d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7e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27e2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27e2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1d8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27e2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27e2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b1d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869856-90F0-444D-9B86-5DEE06075B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946</Words>
  <Characters>5584</Characters>
  <CharactersWithSpaces>651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6-27T10:41:00Z</dcterms:created>
  <dc:creator>Chadimová Helena</dc:creator>
  <dc:description/>
  <dc:language>en-US</dc:language>
  <cp:lastModifiedBy>Chadimová Helena</cp:lastModifiedBy>
  <dcterms:modified xsi:type="dcterms:W3CDTF">2017-06-28T20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