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9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ce „Sdílení příkladů dobré praxe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6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ec I – Staré Město – místo konání konference musí být maximálně 200 metrů od zastávky MHD (splnění tohoto požadavku bude posuzováno prostřednictvím portálu Mapy.cz)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cs="Arial"/>
        </w:rPr>
      </w:pPr>
      <w:r>
        <w:rPr>
          <w:rFonts w:cs="Arial" w:ascii="Arial" w:hAnsi="Arial"/>
        </w:rPr>
        <w:t xml:space="preserve">Zajištění ubytování sjednanému počtu osob z 18. 9. 2017 na 19. 9. 2017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konání konference - 19. 9. 2017 – 7:30 – 16:00 hod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24 000</w:t>
      </w:r>
      <w:r>
        <w:rPr>
          <w:rFonts w:cs="Arial" w:ascii="Arial" w:hAnsi="Arial"/>
        </w:rPr>
        <w:t xml:space="preserve">,- Kč bez DPH. Částka není stanovena jako částka max. přípustná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bookmarkStart w:id="0" w:name="_GoBack"/>
      <w:r>
        <w:rPr>
          <w:rFonts w:cs="Arial" w:ascii="Arial" w:hAnsi="Arial"/>
          <w:b/>
        </w:rPr>
        <w:t>10.</w:t>
      </w:r>
      <w:bookmarkEnd w:id="0"/>
      <w:r>
        <w:rPr>
          <w:rFonts w:cs="Arial" w:ascii="Arial" w:hAnsi="Arial"/>
          <w:b/>
        </w:rPr>
        <w:t xml:space="preserve"> 7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Smlouvy -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F186F-49FF-46D6-A4BF-5FA9372481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34716C-B76D-4ED6-AC50-FB0F01F16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4</Words>
  <Characters>7185</Characters>
  <CharactersWithSpaces>83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02:00Z</dcterms:created>
  <dc:creator>Böhmová Petra Bc. (MPSV)</dc:creator>
  <dc:description/>
  <dc:language>en-US</dc:language>
  <cp:lastModifiedBy>Chadimová Helena</cp:lastModifiedBy>
  <cp:lastPrinted>2017-06-27T11:49:00Z</cp:lastPrinted>
  <dcterms:modified xsi:type="dcterms:W3CDTF">2017-06-2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