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ZHOTOVENÍ A DODÁNÍ PROPAGAČNÍCH PŘEDMĚT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ve smyslu ust. § 2586 a násl. zák. č. 89/2012 Sb., občanský zákoník (dále jen „Občanský zákoník“) a zákona č. 134/2016 Sb., o zadávání veřejných zakázek, ve znění pozdějších předpisů (dále jen „zákon o zadávání veřejných zakázek“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Ministerstvo práce a sociálních vě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a Poříčním právu 376/1, 128 01 Praha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Mgr. Martinem Kučerou, náměstkem ministryně pro řízení sekce ekonomiky</w:t>
        <w:br/>
        <w:t>a evropských fond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5510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Česká národní banka, pobočka Praha, Na Příkopě 28, 115 03 Praha 1</w:t>
      </w:r>
    </w:p>
    <w:p>
      <w:pPr>
        <w:pStyle w:val="Tunvlevo"/>
        <w:spacing w:lineRule="auto" w:line="276"/>
        <w:rPr>
          <w:b w:val="false"/>
          <w:b w:val="false"/>
        </w:rPr>
      </w:pPr>
      <w:r>
        <w:rPr>
          <w:rFonts w:eastAsia="SimSun"/>
          <w:b w:val="false"/>
        </w:rPr>
        <w:t>ID datové schránky:</w:t>
      </w:r>
      <w:r>
        <w:rPr>
          <w:rFonts w:eastAsia="SimSun"/>
          <w:b w:val="false"/>
          <w:lang w:val="cs-CZ"/>
        </w:rPr>
        <w:tab/>
      </w:r>
      <w:r>
        <w:rPr>
          <w:rFonts w:eastAsia="SimSun"/>
          <w:b w:val="false"/>
        </w:rPr>
        <w:t>sc9aavg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76"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společnosti/jméno, příjmení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osoby oprávněné zastupova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e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Č:  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(bude doplněno v případě, že je dodavatel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saný v obchodním rejstříku 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       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účtu:           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276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Smlouva2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tabs>
          <w:tab w:val="clear" w:pos="1701"/>
          <w:tab w:val="left" w:pos="426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uzavírají podle § 2586 a násl. zák. č. 89/2012 Sb., občanského zákoníku v platném znění (dále jen „občanský zákoník“) tuto smlouvu o dílo na zhotovení a dodání propagačních předmětů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Smlouva“).</w:t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tabs>
          <w:tab w:val="clear" w:pos="1701"/>
          <w:tab w:val="left" w:pos="426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údaje uvedené v čl. I. této smlouvy jsou v souladu s právní skutečností v době uzavření smlouvy. Smluvní strany se zavazují, že změny dotčených údajů oznámí neprodleně písemně druhé smluvní straně.</w:t>
      </w:r>
    </w:p>
    <w:p>
      <w:pPr>
        <w:pStyle w:val="OdstavecSmlouvy"/>
        <w:keepLines w:val="false"/>
        <w:numPr>
          <w:ilvl w:val="0"/>
          <w:numId w:val="6"/>
        </w:numPr>
        <w:tabs>
          <w:tab w:val="clear" w:pos="1701"/>
          <w:tab w:val="left" w:pos="426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je odborně způsobilý k zajištění předmětu plnění podle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  <w:tab w:val="left" w:pos="180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adávacího řízení na veřejnou zakázku malého rozsahu pod názvem „Propagační předměty OPZ/OP PMP – III.“ (dále jen „veřejná zakázka“), z</w:t>
      </w:r>
      <w:r>
        <w:rPr>
          <w:rFonts w:cs="Arial" w:ascii="Arial" w:hAnsi="Arial"/>
          <w:sz w:val="20"/>
        </w:rPr>
        <w:t>hotovitel</w:t>
      </w:r>
      <w:r>
        <w:rPr>
          <w:rFonts w:cs="Arial" w:ascii="Arial" w:hAnsi="Arial"/>
          <w:sz w:val="20"/>
          <w:szCs w:val="20"/>
        </w:rPr>
        <w:t xml:space="preserve"> předložil v souladu se zadávací dokumentací veřejné zakázky nabídku ze dne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a tato byla pro plnění veřejné zakázky vybrána jako nejvhodnější. V návaznosti na tuto skutečnost se smluvní strany dohodly na uzavření této Smlouvy.</w:t>
      </w:r>
    </w:p>
    <w:p>
      <w:pPr>
        <w:pStyle w:val="NoSpacing"/>
        <w:tabs>
          <w:tab w:val="clear" w:pos="709"/>
          <w:tab w:val="left" w:pos="1800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2"/>
        <w:widowControl/>
        <w:tabs>
          <w:tab w:val="clear" w:pos="709"/>
          <w:tab w:val="left" w:pos="1980" w:leader="none"/>
          <w:tab w:val="left" w:pos="7380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2"/>
        <w:tabs>
          <w:tab w:val="clear" w:pos="540"/>
          <w:tab w:val="clear" w:pos="1260"/>
          <w:tab w:val="clear" w:pos="3960"/>
          <w:tab w:val="left" w:pos="1980" w:leader="none"/>
          <w:tab w:val="left" w:pos="7380" w:leader="none"/>
        </w:tabs>
        <w:spacing w:lineRule="auto" w:line="276" w:before="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ředmět Smlouvy – dílo</w:t>
      </w:r>
    </w:p>
    <w:p>
      <w:pPr>
        <w:pStyle w:val="TextBody"/>
        <w:numPr>
          <w:ilvl w:val="1"/>
          <w:numId w:val="3"/>
        </w:numPr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TextBody"/>
        <w:numPr>
          <w:ilvl w:val="0"/>
          <w:numId w:val="21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objednateli fyzické vzorky předmětů (v souladu se specifikací uvedenou</w:t>
        <w:br/>
        <w:t>v této Smlouvě) před jejich potištěním dle níže uvedeného grafického návrhu,</w:t>
      </w:r>
    </w:p>
    <w:p>
      <w:pPr>
        <w:pStyle w:val="TextBody"/>
        <w:numPr>
          <w:ilvl w:val="0"/>
          <w:numId w:val="21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 pro objednatele grafický návrh propagačních předmětů za podmínek uvedených v této Smlouvě,</w:t>
      </w:r>
    </w:p>
    <w:p>
      <w:pPr>
        <w:pStyle w:val="TextBody"/>
        <w:numPr>
          <w:ilvl w:val="0"/>
          <w:numId w:val="21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výše uvedeného grafického návrhu zhotovit pro objednatele tyto propagační předměty dle podmínek uvedených v této Smlouvě a v rozsahu dle přílohy č. 2 této Smlouvy,</w:t>
      </w:r>
    </w:p>
    <w:p>
      <w:pPr>
        <w:pStyle w:val="TextBody"/>
        <w:numPr>
          <w:ilvl w:val="0"/>
          <w:numId w:val="21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é propagační předměty pak dle podmínek této Smlouvy řádně a včas předat objednateli, přičemž předáním se rovněž rozumí i vyložení díla na určené místo (v rámci pracoviště uvedeného v čl. V. odst. 9 této Smlouvy).</w:t>
      </w:r>
    </w:p>
    <w:p>
      <w:pPr>
        <w:pStyle w:val="TextBody"/>
        <w:tabs>
          <w:tab w:val="clear" w:pos="540"/>
          <w:tab w:val="clear" w:pos="1260"/>
          <w:tab w:val="left" w:pos="426" w:leader="none"/>
          <w:tab w:val="left" w:pos="1980" w:leader="none"/>
          <w:tab w:val="left" w:pos="3960" w:leader="none"/>
        </w:tabs>
        <w:spacing w:lineRule="auto" w:line="276"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 výše uvedené zaplatit zhotoviteli cenu díla uvedenou v čl. IV. odst. 1 této Smlouvy.</w:t>
      </w:r>
    </w:p>
    <w:p>
      <w:pPr>
        <w:pStyle w:val="TextBody"/>
        <w:numPr>
          <w:ilvl w:val="1"/>
          <w:numId w:val="3"/>
        </w:numPr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Smlouvy je uvedena v přílohách č. 1, 2 a 3 Smlouvy.</w:t>
      </w:r>
    </w:p>
    <w:p>
      <w:pPr>
        <w:pStyle w:val="TextBody"/>
        <w:numPr>
          <w:ilvl w:val="1"/>
          <w:numId w:val="3"/>
        </w:numPr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ropagační předměty budou označeny dle pravidel vizuální identity OPZ/OP PMP dostupných na webu www.esfcr.cz a www.mpsv.cz.</w:t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týkající se vizuální identity propagačních předmětů jsou uvedeny v přílohách č. 2 a 4 této Smlouvy.</w:t>
      </w:r>
    </w:p>
    <w:p>
      <w:pPr>
        <w:pStyle w:val="TextBody"/>
        <w:numPr>
          <w:ilvl w:val="1"/>
          <w:numId w:val="3"/>
        </w:numPr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ropagační předměty budou obsahovat pouze a jen loga a grafické prvky v souladu s předchozím odstavcem.</w:t>
      </w:r>
    </w:p>
    <w:p>
      <w:pPr>
        <w:pStyle w:val="TextBody"/>
        <w:numPr>
          <w:ilvl w:val="1"/>
          <w:numId w:val="3"/>
        </w:numPr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o termínech zhotovení grafických návrhů propagačních předmětů zhotovitelem</w:t>
        <w:br/>
        <w:t>a termínech a způsobu jejich akceptace objednatelem jsou uvedeny v čl. V. této Smlouv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2895" w:leader="none"/>
        </w:tabs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2895" w:leader="none"/>
        </w:tabs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2895" w:leader="none"/>
        </w:tabs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2895" w:leader="none"/>
        </w:tabs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</w:t>
      </w:r>
      <w:r>
        <w:rPr>
          <w:rFonts w:cs="Arial" w:ascii="Arial" w:hAnsi="Arial"/>
          <w:sz w:val="20"/>
          <w:szCs w:val="20"/>
        </w:rPr>
        <w:t xml:space="preserve"> specifikovaného v článku III. této Smlouvy činí: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  <w:r>
        <w:rPr>
          <w:rFonts w:cs="Arial" w:ascii="Arial" w:hAnsi="Arial"/>
          <w:sz w:val="20"/>
          <w:szCs w:val="20"/>
        </w:rPr>
        <w:t xml:space="preserve"> korun českých) celkem bez DPH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b/>
          <w:sz w:val="20"/>
          <w:szCs w:val="20"/>
        </w:rPr>
        <w:t xml:space="preserve"> Kč </w:t>
      </w:r>
      <w:r>
        <w:rPr>
          <w:rFonts w:cs="Arial" w:ascii="Arial" w:hAnsi="Arial"/>
          <w:sz w:val="20"/>
          <w:szCs w:val="20"/>
        </w:rPr>
        <w:t xml:space="preserve">(slovy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  <w:r>
        <w:rPr>
          <w:rFonts w:cs="Arial" w:ascii="Arial" w:hAnsi="Arial"/>
          <w:sz w:val="20"/>
          <w:szCs w:val="20"/>
        </w:rPr>
        <w:t xml:space="preserve"> korun českých) celkem včetně DPH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b/>
          <w:sz w:val="20"/>
          <w:szCs w:val="20"/>
        </w:rPr>
        <w:t xml:space="preserve"> Kč </w:t>
      </w:r>
      <w:r>
        <w:rPr>
          <w:rFonts w:cs="Arial" w:ascii="Arial" w:hAnsi="Arial"/>
          <w:sz w:val="20"/>
          <w:szCs w:val="20"/>
        </w:rPr>
        <w:t xml:space="preserve">(slovy: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  <w:r>
        <w:rPr>
          <w:rFonts w:cs="Arial" w:ascii="Arial" w:hAnsi="Arial"/>
          <w:sz w:val="20"/>
          <w:szCs w:val="20"/>
        </w:rPr>
        <w:t xml:space="preserve"> korun českých) DPH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tlivých propagačních předmětů je uvedena v příloze č. 2 této Smlouvy. Celková cena díla, jakožto i cena jednotlivých propagačních předmětů, je stanovena jako nejvýše přípustn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díla zahrnuje veškeré případné daně, cla, poplatky, licence a jiné platby, jakož </w:t>
        <w:br/>
        <w:t>i balení, značení a certifikáty vztahující se k předmětu Smlouvy. V ceně díla jsou zahrnuty rovněž náklady zhotovitele na doprav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cenu díla je možné překročit pouze v souvislosti se změnou daňových předpisů týkajících se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uvést na faktuře cenu bez DPH, samotnou DPH a cenu včetně DPH. Cena bude uvedena v Kč. Faktura bude obsahovat jak celkovou cenu, tak jednotkové ceny v členění dle přílohy č. 2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stavit zvlášť fakturu za předměty s logem OPZ a zvlášť za předměty s logem OP PMP v souladu s členěním dle přílohy č. 2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právních předpisů, zejména zákona č. 235/2004 Sb., o dani z přidané hodnoty,</w:t>
        <w:br/>
        <w:t>a zákona č. 563/1991 Sb., o účetnictví, ve znění pozdějších předpisů. Faktura musí obsahovat specifikaci poskytnutého plnění. Na faktuře za předměty OPZ musí být uvedeno číselné označení projektu: CZ.03.5.125/0.0/0.0/15_012/0002751, název projektu Publicita a komunikace OPZ/ESF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číslem PRV (bude upřesněno objednatelem). Na faktuře za předměty OP PMP bude uvedeno číslo PRV (bude upřesněno objednatel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doručí objednavateli (tj. emailem kontaktní osobě objednatele dle čl. XI. odst. 3 této Smlouvy) fakturu do 7 kalendářních dnů od kompletního předání díla v rozsahu dle přílohy č. 2 této Smlouvy, resp. od data oboustranně podepsaného předávacího protokolu a v případě postupného plnění od data posledního oboustranně podepsaného předávacího protokolu. Posledním předávacím protokolem se rozumí stvrzení takové dílčí dodávky propagačních předmětů, jíž byl naplněn rozsah díla dle přílohy č. 2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bude provádět kontrolu předložené faktury nejpozději do 5 dnů ode dne prokazatelného převzetí faktury od </w:t>
      </w:r>
      <w:r>
        <w:rPr>
          <w:rFonts w:cs="Arial" w:ascii="Arial" w:hAnsi="Arial"/>
          <w:sz w:val="20"/>
        </w:rPr>
        <w:t>zhotovitele</w:t>
      </w:r>
      <w:r>
        <w:rPr>
          <w:rFonts w:cs="Arial" w:ascii="Arial" w:hAnsi="Arial"/>
          <w:sz w:val="20"/>
          <w:szCs w:val="20"/>
        </w:rPr>
        <w:t xml:space="preserve">. V případě zjištění nesprávnosti uvedených údajů, nejasností či chybějících náležitostí objednatel bezodkladně vyzve </w:t>
      </w:r>
      <w:r>
        <w:rPr>
          <w:rFonts w:cs="Arial" w:ascii="Arial" w:hAnsi="Arial"/>
          <w:sz w:val="20"/>
        </w:rPr>
        <w:t>zhotovitele</w:t>
      </w:r>
      <w:r>
        <w:rPr>
          <w:rFonts w:cs="Arial" w:ascii="Arial" w:hAnsi="Arial"/>
          <w:sz w:val="20"/>
          <w:szCs w:val="20"/>
        </w:rPr>
        <w:t xml:space="preserve"> k odstranění těchto nedostatků a fakturace bude pozastavena do doby provedení nápr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nesmí být kratší než 30 kalendářních dnů od doručení faktury objednateli. Tato lhůta může být prodloužena v případě nutnosti opravy faktury či doplnění jejích náležitostí.</w:t>
        <w:br/>
        <w:t xml:space="preserve">V případě, že faktura nebude mít odpovídající náležitosti, je objednatel oprávněn ji vrátit ve lhůtě splatnosti zpět </w:t>
      </w:r>
      <w:r>
        <w:rPr>
          <w:rFonts w:cs="Arial" w:ascii="Arial" w:hAnsi="Arial"/>
          <w:sz w:val="20"/>
        </w:rPr>
        <w:t>zhotoviteli</w:t>
      </w:r>
      <w:r>
        <w:rPr>
          <w:rFonts w:cs="Arial" w:ascii="Arial" w:hAnsi="Arial"/>
          <w:sz w:val="20"/>
          <w:szCs w:val="20"/>
        </w:rPr>
        <w:t xml:space="preserve"> k doplnění, aniž se tak dostane do prodlení se splatností. Lhůta splatnosti počíná běžet znovu od opětovného zaslání náležitě doplněného či opraveného doklad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before="12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platnost faktur doručených objednateli od 11. prosince do 31. ledna následujícího roku bude ke dni 1. března daného roku. Poslední daňový či účetní doklad v kalendářním roce musí být objednateli doručen nebo osobně předán na podatelnu do sídla objednatele nejpozději</w:t>
        <w:br/>
        <w:t>8. prosince daného rok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before="12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Faktura se pro účely této Smlouvy považuje za zaplacenou okamžikem odepsání fakturované částky z účtu objednatele ve prospěch účtu zhotovitele. Platby budou probíhat výhradně v Kč</w:t>
        <w:br/>
        <w:t>a rovněž veškeré uvedené cenové údaje budou v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 nebude poskytovat žádné záloh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budou hrazeny objednatelem vždy bezhotovostním převodem na účet </w:t>
      </w:r>
      <w:r>
        <w:rPr>
          <w:rFonts w:cs="Arial" w:ascii="Arial" w:hAnsi="Arial"/>
          <w:sz w:val="20"/>
        </w:rPr>
        <w:t>zhotovitele</w:t>
      </w:r>
      <w:r>
        <w:rPr>
          <w:rFonts w:cs="Arial" w:ascii="Arial" w:hAnsi="Arial"/>
          <w:sz w:val="20"/>
          <w:szCs w:val="20"/>
        </w:rPr>
        <w:t xml:space="preserve">. Včasným provedením platby se rozumí odepsání fakturované částky z účtu objednatele ve prospěch </w:t>
      </w:r>
      <w:r>
        <w:rPr>
          <w:rFonts w:cs="Arial" w:ascii="Arial" w:hAnsi="Arial"/>
          <w:sz w:val="20"/>
        </w:rPr>
        <w:t>zhotovitele</w:t>
      </w:r>
      <w:r>
        <w:rPr>
          <w:rFonts w:cs="Arial" w:ascii="Arial" w:hAnsi="Arial"/>
          <w:sz w:val="20"/>
          <w:szCs w:val="20"/>
        </w:rPr>
        <w:t xml:space="preserve"> ve lhůtě splatnosti.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2"/>
        <w:spacing w:lineRule="auto" w:line="276" w:before="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yzické vzorky, grafické návrhy, předání a převzetí, vady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souladu s čl. III. této Smlouvy předloží objednateli vzorky jednotlivých předmětů (od každého propagačního předmětu jeden kus) před jejich potištěním nejpozději do 3 týdnů ode dne nabytí účinnosti Smlouvy dle odst. 1 čl. XIII. této Smlouvy, a to na místo dodání dle odst. 9. tohoto článku Smlouv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jpozději do 5 pracovních dnů od prokazatelného doručení vzorků jednotlivých předmětů dle předcházejícího odstavce posoudí, zda jsou v souladu s Přílohou č. 1, 2 a 3 této Smlouvy. Výsledkem posouzení může být jeden z následujících stavů: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ložené vzorky propagačních předmětů bez připomínek akceptuje.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k předloženým vzorkům propagačních předmětů připomínky.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-li objednatel připomínek, prostřednictvím e-mailu sdělí tuto skutečnost kontaktní osobě zhotovitele dle čl. XI. odst. 3 této Smlouvy. Tímto aktem budou předložené vzorky propagačních předmětů považovány za akceptované.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objednatel připomínky, prostřednictvím e-mailu tyto v elektronické podobě sdělí kontaktní osobě zhotovitele dle čl. XI. odst. 3 této Smlouvy. V tomto případě objednatel jasně specifikuje, k jakým propagačním předmětům své připomínky vyjadřuje a v čem je daný propagační předmět v rozporu s touto Smlouvou. Pro účely vysvětlení výše zmíněných připomínek si objednatel může vyžádat rovněž osobní setkání se zástupcem či zástupci zhotovitele. Z tohoto jednání bude objednatelem pořízen záznam, který bude obsahovat všechny skutečnosti relevantní k řádnému provedení díla a který bude zhotoviteli zaslán prostřednictvím e-mailu, přičemž zhotovitel rovněž prostřednictvím e-mailu objednateli potvrdí znění daného záznamu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jpozději do 3 pracovních dnů od prokazatelného doručení připomínek objednatele, resp. po konání osobního setkání dle předchozího odstavce (je-li relevantní), tyto vysvětlí a příp. do 10 pracovních dnů od prokazatelného doručení připomínek objednatele, resp. po konání osobního setkání dle předchozího odstavce (je-li relevantní), doručí nové vzorky na místo dodání dle odst. 9. tohoto článku Smlouv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opětovně bude postupovat dle odstavců 2 a 3 toho článku Smlouvy, a to i opakovaně. Veškeré připomínky objednatele však musejí být řádně zapracovány nejpozději do</w:t>
        <w:br/>
        <w:t>30 kalendářních dnů před koncem lhůty pro dodání díla dle čl. VI. odst. 1 této Smlouv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souladu s čl. III. této Smlouvy zhotoví a nejpozději do 4 týdnů ode dne nabytí účinnosti Smlouvy dle odst. 1 čl. XIII. této Smlouvy předloží objednateli grafické návrhy pro jednotlivé propagační předměty, a to v elektronické podobě kontaktní osobě dle čl. XI. odst. 2 této Smlouv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jpozději do 5 pracovních dnů od prokazatelného doručení grafických návrhů dle předcházejícího odstavce tyto posoudí. Výsledkem posouzení může být jeden z následujících stavů:</w:t>
      </w:r>
    </w:p>
    <w:p>
      <w:pPr>
        <w:pStyle w:val="ListParagraph"/>
        <w:widowControl w:val="false"/>
        <w:numPr>
          <w:ilvl w:val="0"/>
          <w:numId w:val="20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ložené grafické návrhy bez připomínek akceptuje.</w:t>
      </w:r>
    </w:p>
    <w:p>
      <w:pPr>
        <w:pStyle w:val="ListParagraph"/>
        <w:widowControl w:val="false"/>
        <w:numPr>
          <w:ilvl w:val="0"/>
          <w:numId w:val="20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k předloženým grafickým návrhům připomínky.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-li objednatel připomínek, prostřednictvím e-mailu sdělí tuto skutečnost kontaktní osobě zhotovitele dle čl. XI. odst. 3 této Smlouvy. Tímto aktem budou grafické návrhy považovány za akceptované.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objednatel připomínky, prostřednictvím e-mailu tyto v elektronické podobě sdělí kontaktní osobě zhotovitele dle čl. XI. odst. 3 této Smlouvy. Pro účely vysvětlení výše zmíněných připomínek si objednatel může vyžádat rovněž osobní setkání se zástupcem či zástupci zhotovitele. Z tohoto jednání bude pořízen záznam, který bude obsahovat všechny skutečnosti relevantní k řádnému dokončení grafických návrhů a který bude zhotoviteli zaslán prostřednictvím e-mailu, přičemž zhotovitel rovněž prostřednictvím e-mailu objednateli potvrdí znění daného záznamu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jpozději do 3 pracovních dnů od prokazatelného doručení připomínek objednatele tyto zapracuje a upravené grafické návrhy v elektronické podobě doručí kontaktní osobě objednatele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opětovně bude postupovat dle odstavců 6 a 7 toho článku Smlouvy, a to i opakovaně. Veškeré připomínky objednatele však musejí být řádně zapracovány nejpozději do</w:t>
        <w:br/>
        <w:t>30 kalendářních dnů před koncem lhůty pro dodání díla dle čl. VI. odst. 1 této Smlouv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se zavazuje dodat dílo na toto místo dodání: Ministerstvo práce a sociálních věcí ČR, Odbor kancelář náměstka pro řízení sekce ekonomiky a evropských fondů, detašované pracoviště Kartouzská 4, 150 00 Praha 5, k rukám Mgr. Radky Pospíšilové (dále též „přebírající“)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v rozsahu dle čl. III. této Smlouvy bude objednateli předáno na základě oboustranně podepsaného předávacího protokolu. Obsahem předávacího protokolu budou následující údaje: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obou smluvních stran,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je předmětem předání a v jakém počtu je toto předáváno (v souladu a v rozsahu s přílohou č. 2 této Smlouvy),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(čitelně napsané) předávající a přebírající osoby včetně jejich vlastnoručního podpisu,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a čas podpisu předávacího protokolu oběma smluvními stranami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stupného plnění bude počet předávacích protokolů odpovídat počtu dílčích dodávek propagačních předmětů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a objednatel, resp. předávající a přebírající, jsou oprávněni uvést v předávacím protokolu cokoliv, co budou považovat za nutné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ěkteré věci (resp. propagační předměty) při převzetí vykazují zjevné vady, objednatel takovéto věci nepřevezme a tyto skutečnosti (tj. název a počet takovýchto propagačních předmětů, včetně popisu zjevných vad) explicitně uvede do předávacího protokolu. V případě většího počtu zjevných vad si objednatel vyhrazuje právo odmítnutí převzetí celé dodávk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jevných vad uvedených v oboustranně podepsaném předávacím protokolu (a rovněž</w:t>
        <w:br/>
        <w:t xml:space="preserve">i v případě odmítnutí převzetí celé dodávky) s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zavazuje na vlastní náklady sjednat nápravu do 15 pracovních dnů od data předání, resp. od data podpisu předávacího protokolu oběma smluvními stranami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yté vady budou objednatelem uplatněny vůči zhotoviteli nejpozději do 15 pracovních dnů. Vyskytnou-li se skryté vady, objednatel zašle kontaktní osobě </w:t>
      </w:r>
      <w:r>
        <w:rPr>
          <w:rFonts w:cs="Arial" w:ascii="Arial" w:hAnsi="Arial"/>
          <w:sz w:val="20"/>
        </w:rPr>
        <w:t>zhotovitele</w:t>
      </w:r>
      <w:r>
        <w:rPr>
          <w:rFonts w:cs="Arial" w:ascii="Arial" w:hAnsi="Arial"/>
          <w:sz w:val="20"/>
          <w:szCs w:val="20"/>
        </w:rPr>
        <w:t xml:space="preserve"> dokument „Výčet skrytých vad“, ve kterém budou uvedeny následující skutečnosti: název a počet takovýchto propagačních předmětů, včetně popisu skrytých vad. Objednatel umožní </w:t>
      </w:r>
      <w:r>
        <w:rPr>
          <w:rFonts w:cs="Arial" w:ascii="Arial" w:hAnsi="Arial"/>
          <w:sz w:val="20"/>
        </w:rPr>
        <w:t>zhotoviteli</w:t>
      </w:r>
      <w:r>
        <w:rPr>
          <w:rFonts w:cs="Arial" w:ascii="Arial" w:hAnsi="Arial"/>
          <w:sz w:val="20"/>
          <w:szCs w:val="20"/>
        </w:rPr>
        <w:t xml:space="preserve"> zajistit zpětvzetí propagačních předmětů vykazující skryté vady (resp. propagační předměty uvedené ve Výčtu skrytých vad), a to po vzájemné dohodě obou smluvních stran. Propagační předměty vykazující skryté vady budou objednateli předány na základě oboustranně podepsaného předávacího protokolu. Obsahem předávacího protokolu budou následující údaje: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obou smluvních stran,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je předmětem předání (resp. zpětvzetí) a v jakém počtu je toto předáváno,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(čitelně napsané) předávající a přebírající osoby včetně jejich vlastnoručního podpisu,</w:t>
      </w:r>
    </w:p>
    <w:p>
      <w:pPr>
        <w:pStyle w:val="Text"/>
        <w:numPr>
          <w:ilvl w:val="0"/>
          <w:numId w:val="11"/>
        </w:numPr>
        <w:overflowPunct w:val="false"/>
        <w:spacing w:lineRule="auto" w:line="276" w:before="120" w:after="0"/>
        <w:ind w:left="11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a čas podpisu předávacího protokolu oběma smluvními stranami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skrytých vad s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zavazuje na vlastní náklady sjednat nápravu do</w:t>
        <w:br/>
        <w:t xml:space="preserve">15 pracovních dnů od data obdržení Výčtu skrytých vad ze strany objednatele, který tyto </w:t>
      </w:r>
      <w:r>
        <w:rPr>
          <w:rFonts w:cs="Arial" w:ascii="Arial" w:hAnsi="Arial"/>
          <w:sz w:val="20"/>
        </w:rPr>
        <w:t>zhotoviteli</w:t>
      </w:r>
      <w:r>
        <w:rPr>
          <w:rFonts w:cs="Arial" w:ascii="Arial" w:hAnsi="Arial"/>
          <w:sz w:val="20"/>
          <w:szCs w:val="20"/>
        </w:rPr>
        <w:t xml:space="preserve"> zašle na e-mailovou adresu kontaktní osoby </w:t>
      </w:r>
      <w:r>
        <w:rPr>
          <w:rFonts w:cs="Arial" w:ascii="Arial" w:hAnsi="Arial"/>
          <w:sz w:val="20"/>
        </w:rPr>
        <w:t>zhotovi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rytou vadu je považováno i objednatelem objektivně prokázané nesplnění podmínek</w:t>
        <w:br/>
        <w:t>a požadavků stanovených v příloze č. 1 této Smlouvy (zejména viz čl. VII. odst. 10 této Smlouvy). V tomto případě lze skryté vady uplatnit ve lhůtě 2 měsíců od uplynutí lhůty dle článku VI. této Smlouvy, přičemž ustanovení odstavců 15 a 16 tohoto článku Smlouvy platí přiměřeně.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2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lineRule="auto" w:line="276" w:before="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ba plně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1701"/>
          <w:tab w:val="left" w:pos="426" w:leader="none"/>
          <w:tab w:val="left" w:pos="1980" w:leader="none"/>
          <w:tab w:val="left" w:pos="7380" w:leader="none"/>
        </w:tabs>
        <w:spacing w:lineRule="auto" w:line="276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dodat dílo </w:t>
      </w:r>
      <w:r>
        <w:rPr>
          <w:rFonts w:cs="Arial" w:ascii="Arial" w:hAnsi="Arial"/>
          <w:b/>
          <w:sz w:val="20"/>
        </w:rPr>
        <w:t>do 30 kalendářních dnů ode dne následujícího ke dni akceptace grafických návrhů</w:t>
      </w:r>
      <w:r>
        <w:rPr>
          <w:rFonts w:cs="Arial" w:ascii="Arial" w:hAnsi="Arial"/>
          <w:sz w:val="20"/>
        </w:rPr>
        <w:t xml:space="preserve"> ze strany objednatele (viz odst. 5 až 8 čl. V. této Smlouvy), nejpozději však </w:t>
      </w:r>
      <w:r>
        <w:rPr>
          <w:rFonts w:cs="Arial" w:ascii="Arial" w:hAnsi="Arial"/>
          <w:b/>
          <w:sz w:val="20"/>
        </w:rPr>
        <w:t>do 4 měsíců od nabytí účinnosti Smlouvy dle odst. 1 čl. XIII. této Smlouvy.</w:t>
      </w:r>
      <w:r>
        <w:rPr>
          <w:rFonts w:cs="Arial" w:ascii="Arial" w:hAnsi="Arial"/>
          <w:sz w:val="20"/>
        </w:rPr>
        <w:t xml:space="preserve"> Objednatel připouští postupné plnění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1980" w:leader="none"/>
          <w:tab w:val="left" w:pos="7380" w:leader="none"/>
        </w:tabs>
        <w:spacing w:lineRule="auto" w:line="276" w:before="12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2"/>
        <w:spacing w:lineRule="auto" w:line="276" w:before="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oskytnout </w:t>
      </w:r>
      <w:r>
        <w:rPr>
          <w:rFonts w:cs="Arial" w:ascii="Arial" w:hAnsi="Arial"/>
          <w:sz w:val="20"/>
        </w:rPr>
        <w:t>zhotoviteli</w:t>
      </w:r>
      <w:r>
        <w:rPr>
          <w:rFonts w:cs="Arial" w:ascii="Arial" w:hAnsi="Arial"/>
          <w:sz w:val="20"/>
          <w:szCs w:val="20"/>
        </w:rPr>
        <w:t xml:space="preserve"> veškerou součinnost potřebnou pro provedení díla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se zavazuje provádět potisk propagačních předmětů vždy po odsouhlasení finálních grafických návrhů objednatelem v souladu s čl. V. této Smlouvy, v opačném případě není za takto poskytnuté plnění objednatel povinen úhrady dle výše uvedeného, pokud se způsobem realizace objednatel následně výslovně nesouhlasí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rovádět dílo dostatečným počtem kvalifikovaných a specializovaných osob, přičemž tento je povinen vždy zajistit, aby činnost vyžadující určitou kvalifikaci či specializaci byla vykonávána vždy takovými fyzickými osobami, které kvalifikaci či specializaci mají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řídit se při provádění díla platnými právními předpisy České republiky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provádět monitoring a kontrolu provádění díla z pohledu naplňování účelu a předmětu Smlouvy. V rámci monitoringu a kontrol j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povinen umožnit objednateli přístup ke všem dokladům souvisejícím s prováděním díla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umožnit provedení kontroly dokladů souvisejících s prováděním díla objednateli a osobám oprávněným k výkonu kontroly projektů (zástupci dodavatele podpory, NKÚ, MF ČR, finančního úřadu, Evropské komise nebo Evropského účetního dvora) </w:t>
        <w:br/>
        <w:t>a to v průběhu provádění díla a po dobu danou právními předpisy ČR k archivaci dokladů, nejméně však 10 let od ukončení realizace jednotlivých projektů, přičemž tato lhůta začíná běžet 1. ledna následujícího kalendářního roku po té, kdy byla příjemci dotace vyplacena závěrečná platba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archivovat všechny doklady související s prováděním díla nejméně po dobu 10 let od ukončení provádění předmětu Smlouvy nebo po dobu stanovenou právními předpisy ČR, pokud je tato lhůta delší než 10 let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bCs/>
          <w:sz w:val="20"/>
          <w:szCs w:val="20"/>
        </w:rPr>
        <w:t xml:space="preserve"> se zavazuje poskytnout objednateli součinnost nezbytnou ke splnění povinnosti objednatele vyplývající z ust. § 219 zákona o zadávání veřejných zakázek a z ust. § 2 zákona</w:t>
        <w:br/>
        <w:t>č. 340/2015 Sb., o zvláštních podmínkách účinnosti smluv, uveřejňování těchto smluv a o registru smluv (dále jen „zákon o registru smluv“). Zhotovitel bere na vědomí uveřejnění této Smlouvy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akceptuje požadavky objednatele vyplývající ze zadávací dokumentace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ve lhůtě 2 měsíců od řádného předání a převzetí díla, případně dílčích dodávek vyhrazuje právo ověřit si splnění podmínek a požadavků objednatele stanovených v Příloze č. 1 písm. A této Smlouvy u nezávislé odborně zaměřené třetí strany (např. technické a zkušební ústavy apod.).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provedeného ověření objednatel písemně sdělí kontaktní osobě zhotovitele ve výše uvedené lhůtě 2 měsíců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ve lhůtě 2 měsíců od řádného předání a převzetí díla, případně dílčích dodávek vyhrazuje právo vyžádat si od zhotovitele prokázání splnění podmínek a požadavků objednatele stanovených v Příloze č. 1 písm. B této Smlouvy. Způsob prokázání splnění dotčených podmínek a požadavků objednatele je rovněž uveden v Příloze č. 1 písm. B této Smlouvy.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kázání splnění dotčených podmínek a požadavků objednatele je tento oprávněn zaslat kontaktní osobě zhotovitele, a to kdykoliv ve výše uvedené lhůtě 2 měsíců. Zhotovitel je povinen prokázat splnění dotčených podmínek a požadavků objednatele do 5 pracovních dnů ode dne prokazatelného odeslání žádosti objednatele.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2"/>
        <w:widowControl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Smlouva2"/>
        <w:widowControl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ké právo a nebezpečí šk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abývá vlastnické právo k dílu okamžikem jeho protokolárního převzetí dle článku</w:t>
        <w:br/>
        <w:t>V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přechází na objednatele okamžikem jeho protokolárního převzetí dle článku V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prohlašuje, že věcné plnění Smlouvy nemá právní vady a není zatíženo právy třetích osob.</w:t>
      </w:r>
    </w:p>
    <w:p>
      <w:pPr>
        <w:pStyle w:val="Normal"/>
        <w:tabs>
          <w:tab w:val="clear" w:pos="709"/>
          <w:tab w:val="left" w:pos="-1418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a sankc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k vyvinutí maximálního úsilí k předcházení škodám a k minimalizaci vzniklých škod. Smluvní strany nesou odpovědnost za škodu způsobenou při plnění této Smlouvy v rámci platných a účinných právních předpisů a této Smlouvy a případně vzniklou škodu či jinou újmu jsou povinny si nahradit. Zhotovitel plně odpovídá za poskytování plnění dle této Smlouvy rovněž v případě, že příslušnou část plnění poskytuje prostřednictvím třetí osoby,</w:t>
        <w:br/>
        <w:t>tj. poddodavatel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nedodrží lhůty stanovené v čl. V. odst. 1, 3, 5, 7, 13 a 16 této Smlouvy, zavazuje se objednateli zaplatit smluvní pokutu ve výši 0,2 % z celkové ceny díla, a to za každý i započatý den prodlení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řádně nevypořádá veškeré připomínky objednatele, resp. nedodrží lhůty stanovené v čl. V. odst. 4 a 8 této Smlouvy, zavazuje se objednateli zaplatit smluvní pokutu ve výši 0,2 % z celkové ceny díla, a to za každý i započatý den prodlení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nedodrží lhůtu stanovenou v článku VI. této Smlouvy, zavazuje se objednateli zaplatit smluvní pokutu ve výši 0,2 % z celkové ceny díla, a to za každý i započatý den prodlení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nesplní jakoukoliv z povinností dle článku VII. této Smlouvy (vyjma povinností uvedených o odstavec níže), zavazuje se objednateli zaplatit smluvní pokutu ve výši 500,- Kč, a to za každý jednotlivý případ porušení dané povinnost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nesplní povinnost dle čl. VII. odst. 6, 7 a 8 této Smlouvy, zavazuje se objednateli zaplatit smluvní pokutu ve výši 10.000,- Kč, a to za každý jednotlivý případ porušení dané povinnost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objednatel objektivně prokáže (např. na základě čl. VII. odst. 10 a 11 této Smlouvy, nikoliv však výlučně), že zhotovitel nesplnil podmínky a požadavky stanovené v příloze č. 1 této Smlouvy, zavazuje se zhotovitel zaplatit objednateli smluvní pokutu ve výši 20.000,- Kč, a to za každé jednotlivé porušení. Nárok objednatele na náhradu škody či jiné újmy, jakožto i uplatnění skryté vady dle čl. V. této Smlouvy, zůstává tímto ustanovením nedotčen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poruší povinnosti stanovené v čl. X. této Smlouvy, zavazuje se objednateli zaplatit smluvní pokutu ve výši 10.000,- Kč, a to za každý jednotlivý případ porušení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v případě vzniku nároku objednatele na více smluvních pokut uložených zhotoviteli dle této Smlouvy se takové pokuty sčítají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nedodržení termínu splatnosti faktury objednatelem j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právněn požadovat úhradu úroku z prodlení ve výši dle nařízení vlády č. 351/2013 Sb., kterým se určuje výše úroků </w:t>
        <w:br/>
        <w:t>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e smluvních stran nese odpovědnost za způsobenou škodu či jiné újmy v souladu s platnými a účinnými právními předpisy a touto Smlouvo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§ 2913 a násl. občanského zákoník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veškerou způsobenou škodu či jinou újmu, a to vzniklou jak porušením ustanovení této Smlouvy, opomenutím nebo zásadně nekvalitním prováděním smluvní činnosti, tak i porušením povinností stanovených platnými a účinnými právními předpis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či jiná újma se hradí v penězích, nebo, je-li to možné nebo účelné, uvedením do požadovaného stavu podle volby poškozené strany v konkrétním případě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povědnost za škodu či jinou újmu prokazatelně způsobenou činností příslušné Smluvní strany a náhradu škody či jiné újmy se vztahují příslušná ustanovení Občanského zákoník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 této Smlouvě stanoveno jinak, zaplacení jakékoliv smluvní pokuty nezbavuje povinnou smluvní stranu povinnosti splnit své závazky a povinnosti vyplývající z této Smlouvy a nedotýká se nároku na náhradu škody či jiné újmy v plné výš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smluvní pokuty a nároky na náhradu škody či jiné újmy jsou splatné do 30 kalendářních dnů ode dne, kdy budou stranou oprávněnou vůči straně povinné uplatněny.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poddodavatelů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jednu z následujících variant. Červený text, spolu se zněním druhé (nevybrané) varianty, dodavatel odmaž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highlight w:val="lightGray"/>
        </w:rPr>
        <w:t>A. V případě, že zhotovitel nehodlá použít k provádění díla poddodavatele, doplní do článku X. návrhu Smlouvy toto ustanovení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nění tvořící předmět Smlouvy se zavazuje realizovat dodavatel vlastními silami, tj. bez využití poddodavatelů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highlight w:val="lightGray"/>
        </w:rPr>
        <w:t>B. V případě, že zhotovitel hodlá použít k provádění díla poddodavatele, bude přílohou Smlouvy uzavřené s objednatelem Seznam poddodavatelů podle bodu 15.2 Výzvy k podání nabídky (vzor viz příloha č. 5 tohoto návrhu Smlouvy) a zároveň dodavatel doplní do článku X. návrhu Smlouvy toto ustanovení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bude využívat k provádění díla pouze poddodavatele uvedené v Seznamu poddodavatelů, který je přílohou č. 5 této Smlouvy, a to pro části plnění předmětu Smlouvy, jak jsou uvedeny v Seznamu poddodavatelů. Jakoukoli změnu v osobě některého z poddodavatelů při provádění díla nebo v obsahu činnosti některého z poddodavatelů v rámci provádění díla provede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pouze s předchozím písemným souhlasem objednatele. V případě změny poddodavatelů, prostřednictvím kterých prokazoval splnění kvalifikačních předpokladů, je zpracovatel povinen doložit zároveň kvalifikaci nového poddodavatele, která odpovídá požadované kvalifikaci původního poddodavatele. Souhlas objednatele nebude bezdůvodně odepřen.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smluvních stran, komunikace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komunikace mezi smluvními stranami bude probíhat prostřednictvím kontaktních osob uvedených níže v tomto článku této Smlouvy (není-li ve Smlouvě uvedeno jinak)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120" w:after="0"/>
        <w:ind w:left="419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ou osobou objednatele, resp. osobou jím pověřenou pro účely této Smlouvy, je Mgr. Radka Pospíšil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ka.pospisilova@mpsv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120" w:after="0"/>
        <w:ind w:left="419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ou osobou </w:t>
      </w:r>
      <w:r>
        <w:rPr>
          <w:rFonts w:cs="Arial" w:ascii="Arial" w:hAnsi="Arial"/>
          <w:sz w:val="20"/>
        </w:rPr>
        <w:t>zhotovitele</w:t>
      </w:r>
      <w:r>
        <w:rPr>
          <w:rFonts w:cs="Arial" w:ascii="Arial" w:hAnsi="Arial"/>
          <w:sz w:val="20"/>
          <w:szCs w:val="20"/>
        </w:rPr>
        <w:t>, resp. osobou jím pověřenou pro účely této Smlouvy, je </w:t>
      </w:r>
      <w:r>
        <w:rPr>
          <w:rFonts w:cs="Arial" w:ascii="Arial" w:hAnsi="Arial"/>
          <w:sz w:val="20"/>
          <w:szCs w:val="20"/>
          <w:highlight w:val="yellow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sz w:val="20"/>
          <w:szCs w:val="20"/>
          <w:highlight w:val="yellow"/>
        </w:rPr>
        <w:t>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color w:val="000000"/>
          <w:sz w:val="20"/>
          <w:szCs w:val="20"/>
        </w:rPr>
        <w:t xml:space="preserve"> bere na vědomí, že objednatel ve smyslu ustanovení zákona č.106/1999 Sb., o svobodném přístupu k informacím, ve znění pozdějších předpisů, má zákonnou povinnost zpřístupnit informace o této Smlouvě, pokud bude řádně o tyto informace požádán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stupy z poskytnutého plnění, které vzniknou v průběhu a v souvislosti s prováděním díla, se stávají okamžikem jejich předání a převzetí objednatelem jeho výlučným vlastnictvím. </w:t>
      </w: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color w:val="000000"/>
          <w:sz w:val="20"/>
          <w:szCs w:val="20"/>
        </w:rPr>
        <w:t xml:space="preserve"> není oprávněn poskytnout žádný z těchto výstupů (a to ani před předáním objednateli) třetí osobě bez předchozího písemného souhlasu objednatele.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ouvy, účinnost Smlouv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. Účinnosti však tato smlouva, v souladu s ust. § 6 odst. 1 zákona o registru smluv, nabývá dnem uveřejnění</w:t>
        <w:br/>
        <w:t>v registru smluv ve smyslu ust. § 4 zákona o registru smluv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do řádného ukončení poskytování plnění dle této Smlouvy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 této Smlouvy odstoupit v případě jejího podstatného porušení ze strany zhotovitele. Za takové podstatné porušení se považuje zejména, nikoliv však výlučně:</w:t>
      </w:r>
    </w:p>
    <w:p>
      <w:pPr>
        <w:pStyle w:val="ListParagraph"/>
        <w:widowControl w:val="false"/>
        <w:numPr>
          <w:ilvl w:val="0"/>
          <w:numId w:val="22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dodáním díla po dobu delší než dva (2) kalendářní dny od termínu uvedeného v čl. VI. této Smlouvy a nezahájí řádné poskytování plnění ani do dvou (2) pracovních dnů po vyzvání objednatelem.</w:t>
      </w:r>
    </w:p>
    <w:p>
      <w:pPr>
        <w:pStyle w:val="ListParagraph"/>
        <w:widowControl w:val="false"/>
        <w:numPr>
          <w:ilvl w:val="0"/>
          <w:numId w:val="22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předložením vzorků propagačních předmětů dle čl. III. odst. 1, resp. čl. V. odst. 1 této Smlouvy, a dále s předložením grafických návrhů dle čl. III. odst. 1, resp. čl. V. odst. 5 této Smlouvy, po dobu delší než dva (2) kalendářní dny od termínu uvedeného v čl. V. odst. 1 a 5 této Smlouvy.</w:t>
      </w:r>
    </w:p>
    <w:p>
      <w:pPr>
        <w:pStyle w:val="ListParagraph"/>
        <w:widowControl w:val="false"/>
        <w:numPr>
          <w:ilvl w:val="0"/>
          <w:numId w:val="22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 plněním jakékoli povinnosti dle této Smlouvy delší než 5 kalendářních dnů, pokud zhotovitel nesjedná nápravu ani do 5 kalendářních dnů od doručení písemného oznámení objednatele o takovém prodlení s žádostí o jeho nápravu.</w:t>
      </w:r>
    </w:p>
    <w:p>
      <w:pPr>
        <w:pStyle w:val="ListParagraph"/>
        <w:widowControl w:val="false"/>
        <w:numPr>
          <w:ilvl w:val="0"/>
          <w:numId w:val="22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přestane splňovat v průběhu doby poskytování plnění dle této Smlouvy kvalifikační předpoklady stanovené v zadávací dokumentaci veřejné zakázky.</w:t>
      </w:r>
    </w:p>
    <w:p>
      <w:pPr>
        <w:pStyle w:val="ListParagraph"/>
        <w:widowControl w:val="false"/>
        <w:numPr>
          <w:ilvl w:val="0"/>
          <w:numId w:val="22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jedná v rozporu s jakýmkoliv závazným právním předpisem či podstatně poruší pokyny objednate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Smlouvy, jestliže dojde k naplnění jakékoliv skutečnosti uvedené v § 223 odst. 2 zákona o zadávání veřejných zakáze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koliv ze smluvních stran je dále oprávněna od této Smlouvy odstoupit za podmínek stanovených občanským zákoníkem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Smlouvy, jestliže bude se zhotovitelem zahájeno insolvenční řízení nebo byl insolvenční návrh zamítnut pro nedostatek majetku Zpracovatele, dle zákona</w:t>
        <w:br/>
        <w:t>č. 182/2006 Sb., o úpadku a způsobech jeho řešení, ve znění pozdějších předpisů, nebo pokud Zpracovatel vstoupí do likvidac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tuto Smlouvu vypovědět i bez uvedení důvodu. Výpovědní lhůta činí 1 měsíc a počíná běžet dnem následujícím po dni prokazatelného doručení písemné výpovědi zhotoviteli. Po dobu výpovědní lhůty trvají všechna práva a povinnosti smluvních stran touto Smlouvou založené. Nedohodnou-li se smluvní strany písemně jinak, zhotovitel se zavazuje poskytovat plnění, na nichž se s objednatelem dohodl do doby obdržení písemné výpovědi,</w:t>
        <w:br/>
        <w:t>není-li ve výpovědi stanoveno jinak. Objednatel se zavazuje cenu za takovéto plnění poskytnuté v souladu s touto Smlouvou zhotoviteli uhradi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této Smlouvy je účinné dnem doručení písemného projevu oznámení</w:t>
        <w:br/>
        <w:t>o odstoupení druhé smluvní straně, a tato Smlouva zaniká dnem doručení takového oznámení</w:t>
        <w:br/>
        <w:t>s tím, že ustanovení, která mají podle zákona nebo této Smlouvy trvat i po ukončení této Smlouvy, zejména ustanovení týkající se náhrady škody, smluvních pokut, ochrany informací</w:t>
        <w:br/>
        <w:t>a řešení sporů, přetrvávaj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končení platnosti této Smlouvy před uplynutím doby, na níž byla sjednána, může objednatel požadovat, že určité dílčí plnění nebude dokončeno nebo že se s jeho plněním nezapočne. Objednatel v takovém případě uhradí zhotoviteli náklady vzniklé v souvislosti se započatým plněním a jeho předčasným ukončením, za předpokladu, že takové náklady byly zhotovitelem vynaloženy v souladu s touto Smlouvou a že budou zhotovitelem objednateli řádně doloženy. Nárok na úhradu nákladů dle předchozí věty však zhotoviteli nevzniká v případě, že k ukončení platnosti této Smlouvy, byť ze strany objednatele, došlo z důvodů stojících na straně zhotovitele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této Smlouvy ze strany Objednatele nesmí být spojeno s uložením jakékoliv sankce ze strany Zhotovitele k tíži Objednatele.</w:t>
      </w:r>
    </w:p>
    <w:p>
      <w:pPr>
        <w:pStyle w:val="Normal"/>
        <w:widowControl w:val="false"/>
        <w:spacing w:lineRule="auto" w:line="276" w:before="120" w:after="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ztahy vzniklé mezi oběma smluvními stranami na základě této Smlouvy a touto Smlouvou neupravené se řídí příslušnými ustanoveními občanského zákoníku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0"/>
        <w:ind w:left="42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uto Smlouvu sepsaly podle jejich pravé a svobodné vůle a že jakékoliv spory, které by mohly vzniknout v průběhu jejího plnění, budou řešit písemnou dohodou a vzájemným ujednáním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0"/>
        <w:ind w:left="42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bude řídit a vykládat v souladu se zákony České republiky a smluvní strany souhlasí s tím, že budou podléhat výlučné soudní pravomoci soudů České republiky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0"/>
        <w:ind w:left="42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o jejím podpisu oběma smluvními stranami může být zveřejněna na internetových stránkách objednatele, profilu zadavatele v souladu se zákonem o zadávání veřejných zakázek</w:t>
        <w:br/>
        <w:t xml:space="preserve">a dále na portá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Fonts w:cs="Arial" w:ascii="Arial" w:hAnsi="Arial"/>
          <w:sz w:val="20"/>
          <w:szCs w:val="20"/>
        </w:rPr>
        <w:t>. Zhotovitel souhlasí s uveřejněním této Smlouvy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0"/>
        <w:ind w:left="42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něna pouze písemným dodatkem, který svým podpisem potvrdí obě smluvní strany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0"/>
        <w:ind w:left="42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4 (slovy: čtyřech) vyhotoveních s platností originálu, z nichž 3 (slovy: tři) vyhotovení obdrží objednatel a 1 (slovy: jedno) vyhotovení obdrží zhotovitel.</w:t>
      </w:r>
    </w:p>
    <w:p>
      <w:pPr>
        <w:pStyle w:val="WWZkladntextodsazen3"/>
        <w:numPr>
          <w:ilvl w:val="0"/>
          <w:numId w:val="17"/>
        </w:numPr>
        <w:tabs>
          <w:tab w:val="clear" w:pos="709"/>
          <w:tab w:val="left" w:pos="2239" w:leader="none"/>
        </w:tabs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dílnou součást této Smlouvy tvoří tyto přílohy:</w:t>
      </w:r>
    </w:p>
    <w:p>
      <w:pPr>
        <w:pStyle w:val="WWZkladntextodsazen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 – Environmentální požadavky</w:t>
      </w:r>
    </w:p>
    <w:p>
      <w:pPr>
        <w:pStyle w:val="WWZkladntextodsazen3"/>
        <w:tabs>
          <w:tab w:val="clear" w:pos="709"/>
          <w:tab w:val="left" w:pos="993" w:leader="none"/>
        </w:tabs>
        <w:spacing w:lineRule="auto" w:line="276" w:before="120" w:after="0"/>
        <w:ind w:left="709" w:hanging="0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  <w:t>(nemusí být předloženo v nabídce dodavatele)</w:t>
      </w:r>
    </w:p>
    <w:p>
      <w:pPr>
        <w:pStyle w:val="WWZkladntextodsazen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2 – Položkový rozpočet</w:t>
      </w:r>
    </w:p>
    <w:p>
      <w:pPr>
        <w:pStyle w:val="WWZkladntextodsazen3"/>
        <w:tabs>
          <w:tab w:val="clear" w:pos="709"/>
          <w:tab w:val="left" w:pos="993" w:leader="none"/>
        </w:tabs>
        <w:spacing w:lineRule="auto" w:line="276" w:before="120" w:after="0"/>
        <w:ind w:left="709" w:hanging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  <w:t>(vyplněný bude předložen již v nabídce dodavatele)</w:t>
      </w:r>
    </w:p>
    <w:p>
      <w:pPr>
        <w:pStyle w:val="WWZkladntextodsazen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3 – Produktové listy propagačních předmětů</w:t>
      </w:r>
    </w:p>
    <w:p>
      <w:pPr>
        <w:pStyle w:val="WWZkladntextodsazen3"/>
        <w:tabs>
          <w:tab w:val="clear" w:pos="709"/>
          <w:tab w:val="left" w:pos="993" w:leader="none"/>
        </w:tabs>
        <w:spacing w:lineRule="auto" w:line="276" w:before="120" w:after="0"/>
        <w:ind w:left="709" w:hanging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  <w:t>(bude předloženo již v nabídce dodavatele)</w:t>
      </w:r>
    </w:p>
    <w:p>
      <w:pPr>
        <w:pStyle w:val="WWZkladntextodsazen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4 – Potisk tašky látkové a papírové</w:t>
      </w:r>
    </w:p>
    <w:p>
      <w:pPr>
        <w:pStyle w:val="WWZkladntextodsazen3"/>
        <w:tabs>
          <w:tab w:val="clear" w:pos="709"/>
          <w:tab w:val="left" w:pos="993" w:leader="none"/>
        </w:tabs>
        <w:spacing w:lineRule="auto" w:line="276" w:before="120" w:after="0"/>
        <w:ind w:left="709" w:hanging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  <w:t>(nemusí být předloženo v nabídce dodavatele)</w:t>
      </w:r>
    </w:p>
    <w:p>
      <w:pPr>
        <w:pStyle w:val="WWZkladntextodsazen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5 – Seznam poddodavatelů</w:t>
      </w:r>
    </w:p>
    <w:p>
      <w:pPr>
        <w:pStyle w:val="WWZkladntextodsazen3"/>
        <w:tabs>
          <w:tab w:val="clear" w:pos="709"/>
          <w:tab w:val="left" w:pos="993" w:leader="none"/>
        </w:tabs>
        <w:spacing w:lineRule="auto" w:line="276" w:before="120" w:after="0"/>
        <w:ind w:left="709" w:hanging="0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  <w:t>(bude předloženo již v nabídce dodavatele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7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hl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prohlašují, že si tuto Smlouvu přečetly, že s jejím obsahem souhlasí a na důkaz toho k ní připojují svoje podpi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1231" w:hRule="atLeast"/>
        </w:trPr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_______ dne __.__.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_______ dne __.__.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ind w:left="284" w:righ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BodyText2"/>
              <w:widowControl w:val="false"/>
              <w:spacing w:lineRule="atLeast" w:line="280"/>
              <w:ind w:left="284" w:right="355" w:hanging="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název zhotovitele</w:t>
            </w:r>
          </w:p>
          <w:p>
            <w:pPr>
              <w:pStyle w:val="BodyText2"/>
              <w:widowControl w:val="false"/>
              <w:spacing w:lineRule="atLeast" w:line="280" w:before="120" w:after="120"/>
              <w:ind w:left="284" w:right="355" w:hanging="0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jméno a příjmení</w:t>
            </w:r>
          </w:p>
          <w:p>
            <w:pPr>
              <w:pStyle w:val="BodyText2"/>
              <w:widowControl w:val="false"/>
              <w:spacing w:before="0" w:after="120"/>
              <w:ind w:left="284" w:right="35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funk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355" w:right="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BodyText2"/>
              <w:widowControl w:val="false"/>
              <w:spacing w:lineRule="atLeast" w:line="280"/>
              <w:ind w:left="355" w:right="2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ká republika – Ministerstvo práce a sociálních věcí</w:t>
            </w:r>
          </w:p>
          <w:p>
            <w:pPr>
              <w:pStyle w:val="BodyText2"/>
              <w:widowControl w:val="false"/>
              <w:spacing w:lineRule="atLeast" w:line="280" w:before="120" w:after="120"/>
              <w:ind w:left="355" w:right="26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gr. Martin Kučera</w:t>
            </w:r>
          </w:p>
          <w:p>
            <w:pPr>
              <w:pStyle w:val="BodyText2"/>
              <w:widowControl w:val="false"/>
              <w:spacing w:lineRule="atLeast" w:line="280" w:before="0" w:after="120"/>
              <w:ind w:left="355" w:right="2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městek ministryně pro řízení sekce ekonomiky a evropských fondů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4750" w:leader="none"/>
          <w:tab w:val="right" w:pos="5606" w:leader="none"/>
        </w:tabs>
        <w:spacing w:lineRule="auto" w:line="276"/>
        <w:ind w:left="7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21589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0672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0200" cy="59245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f5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7a8"/>
    <w:pPr>
      <w:keepNext w:val="true"/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4f57a8"/>
    <w:pPr>
      <w:keepNext w:val="true"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4f57a8"/>
    <w:pPr>
      <w:keepNext w:val="true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4f57a8"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4f57a8"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4f57a8"/>
    <w:pPr>
      <w:keepNext w:val="true"/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f57a8"/>
    <w:pPr>
      <w:keepNext w:val="true"/>
      <w:overflowPunct w:val="true"/>
      <w:ind w:firstLine="3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4f57a8"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4f57a8"/>
    <w:pPr>
      <w:keepNext w:val="true"/>
      <w:outlineLvl w:val="8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b7549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fb7549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fb754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fb754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fb7549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fb7549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fb7549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fb7549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fb7549"/>
    <w:rPr>
      <w:rFonts w:ascii="Cambria" w:hAnsi="Cambria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fb7549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fb7549"/>
    <w:rPr>
      <w:rFonts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locked/>
    <w:rsid w:val="00fb7549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b7549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fb7549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f57a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c6ac1"/>
    <w:rPr>
      <w:rFonts w:cs="Times New Roman"/>
      <w:sz w:val="24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fb7549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fb7549"/>
    <w:rPr>
      <w:rFonts w:cs="Times New Roman"/>
      <w:sz w:val="24"/>
      <w:szCs w:val="24"/>
    </w:rPr>
  </w:style>
  <w:style w:type="character" w:styleId="Platne1" w:customStyle="1">
    <w:name w:val="platne1"/>
    <w:uiPriority w:val="99"/>
    <w:qFormat/>
    <w:rsid w:val="004f57a8"/>
    <w:rPr/>
  </w:style>
  <w:style w:type="character" w:styleId="InternetLink">
    <w:name w:val="Hyperlink"/>
    <w:basedOn w:val="DefaultParagraphFont"/>
    <w:uiPriority w:val="99"/>
    <w:rsid w:val="004f57a8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b7549"/>
    <w:rPr>
      <w:rFonts w:cs="Times New Roman"/>
      <w:sz w:val="2"/>
    </w:rPr>
  </w:style>
  <w:style w:type="character" w:styleId="CharChar" w:customStyle="1">
    <w:name w:val="Char Char"/>
    <w:uiPriority w:val="99"/>
    <w:qFormat/>
    <w:rsid w:val="00191f09"/>
    <w:rPr>
      <w:sz w:val="24"/>
    </w:rPr>
  </w:style>
  <w:style w:type="character" w:styleId="Annotationreference">
    <w:name w:val="annotation reference"/>
    <w:basedOn w:val="DefaultParagraphFont"/>
    <w:uiPriority w:val="99"/>
    <w:qFormat/>
    <w:rsid w:val="002772f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772f2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2772f2"/>
    <w:rPr>
      <w:rFonts w:cs="Times New Roman"/>
      <w:b/>
    </w:rPr>
  </w:style>
  <w:style w:type="character" w:styleId="TunvlevoChar" w:customStyle="1">
    <w:name w:val="Tučné vlevo Char"/>
    <w:link w:val="Tunvlevo"/>
    <w:uiPriority w:val="99"/>
    <w:qFormat/>
    <w:locked/>
    <w:rsid w:val="00a750a7"/>
    <w:rPr>
      <w:rFonts w:ascii="Arial" w:hAnsi="Arial"/>
      <w:b/>
      <w:sz w:val="20"/>
      <w:szCs w:val="20"/>
      <w:lang w:val="x-none" w:eastAsia="x-none"/>
    </w:rPr>
  </w:style>
  <w:style w:type="character" w:styleId="Datalabel" w:customStyle="1">
    <w:name w:val="datalabel"/>
    <w:qFormat/>
    <w:rsid w:val="00ab14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f57a8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 w:customStyle="1">
    <w:name w:val="Import 16"/>
    <w:basedOn w:val="Normal"/>
    <w:uiPriority w:val="99"/>
    <w:qFormat/>
    <w:rsid w:val="004f57a8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Zkladntextodsazen2Char"/>
    <w:uiPriority w:val="99"/>
    <w:qFormat/>
    <w:rsid w:val="004f57a8"/>
    <w:pPr>
      <w:widowControl w:val="false"/>
      <w:ind w:left="567" w:hanging="567"/>
      <w:jc w:val="both"/>
    </w:pPr>
    <w:rPr/>
  </w:style>
  <w:style w:type="paragraph" w:styleId="Import5" w:customStyle="1">
    <w:name w:val="Import 5"/>
    <w:basedOn w:val="Normal"/>
    <w:uiPriority w:val="99"/>
    <w:qFormat/>
    <w:rsid w:val="004f57a8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uiPriority w:val="99"/>
    <w:qFormat/>
    <w:rsid w:val="004f57a8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link w:val="Zkladntext3Char"/>
    <w:uiPriority w:val="99"/>
    <w:qFormat/>
    <w:rsid w:val="004f57a8"/>
    <w:pPr>
      <w:spacing w:lineRule="exact" w:line="240"/>
      <w:jc w:val="both"/>
    </w:pPr>
    <w:rPr>
      <w:szCs w:val="20"/>
    </w:rPr>
  </w:style>
  <w:style w:type="paragraph" w:styleId="Smlouvaeslo" w:customStyle="1">
    <w:name w:val="Smlouva-eíslo"/>
    <w:basedOn w:val="Normal"/>
    <w:uiPriority w:val="99"/>
    <w:qFormat/>
    <w:rsid w:val="004f57a8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uiPriority w:val="99"/>
    <w:qFormat/>
    <w:rsid w:val="004f57a8"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57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f57a8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link w:val="ZhlavChar"/>
    <w:uiPriority w:val="99"/>
    <w:rsid w:val="004f57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4f57a8"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BodyText2">
    <w:name w:val="Body Text 2"/>
    <w:basedOn w:val="Normal"/>
    <w:link w:val="Zkladntext2Char"/>
    <w:uiPriority w:val="99"/>
    <w:qFormat/>
    <w:rsid w:val="004f57a8"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tandardnte" w:customStyle="1">
    <w:name w:val="Standardní te"/>
    <w:uiPriority w:val="99"/>
    <w:qFormat/>
    <w:rsid w:val="004f5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4f57a8"/>
    <w:pPr>
      <w:overflowPunct w:val="true"/>
    </w:pPr>
    <w:rPr>
      <w:szCs w:val="20"/>
    </w:rPr>
  </w:style>
  <w:style w:type="paragraph" w:styleId="OdstavecSmlouvy" w:customStyle="1">
    <w:name w:val="OdstavecSmlouvy"/>
    <w:basedOn w:val="Normal"/>
    <w:uiPriority w:val="99"/>
    <w:qFormat/>
    <w:rsid w:val="004f57a8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uiPriority w:val="99"/>
    <w:qFormat/>
    <w:rsid w:val="004f57a8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uiPriority w:val="99"/>
    <w:qFormat/>
    <w:rsid w:val="004f57a8"/>
    <w:pPr>
      <w:widowControl w:val="false"/>
      <w:numPr>
        <w:ilvl w:val="0"/>
        <w:numId w:val="7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c6ac1"/>
    <w:pPr/>
    <w:rPr>
      <w:rFonts w:ascii="Tahoma" w:hAnsi="Tahoma" w:cs="Tahoma"/>
      <w:sz w:val="16"/>
      <w:szCs w:val="16"/>
    </w:rPr>
  </w:style>
  <w:style w:type="paragraph" w:styleId="Numm1" w:customStyle="1">
    <w:name w:val="Numm§ 1"/>
    <w:basedOn w:val="Normal"/>
    <w:next w:val="Normal"/>
    <w:uiPriority w:val="99"/>
    <w:qFormat/>
    <w:rsid w:val="00226049"/>
    <w:pPr>
      <w:numPr>
        <w:ilvl w:val="0"/>
        <w:numId w:val="8"/>
      </w:numPr>
      <w:jc w:val="center"/>
    </w:pPr>
    <w:rPr>
      <w:b/>
    </w:rPr>
  </w:style>
  <w:style w:type="paragraph" w:styleId="Numm2" w:customStyle="1">
    <w:name w:val="Numm§ 2"/>
    <w:basedOn w:val="Normal"/>
    <w:next w:val="Normal"/>
    <w:uiPriority w:val="99"/>
    <w:qFormat/>
    <w:rsid w:val="00226049"/>
    <w:pPr>
      <w:numPr>
        <w:ilvl w:val="1"/>
        <w:numId w:val="8"/>
      </w:numPr>
    </w:pPr>
    <w:rPr/>
  </w:style>
  <w:style w:type="paragraph" w:styleId="Numm3" w:customStyle="1">
    <w:name w:val="Numm§ 3"/>
    <w:basedOn w:val="Normal"/>
    <w:next w:val="Normal"/>
    <w:uiPriority w:val="99"/>
    <w:qFormat/>
    <w:rsid w:val="00226049"/>
    <w:pPr>
      <w:numPr>
        <w:ilvl w:val="2"/>
        <w:numId w:val="8"/>
      </w:numPr>
    </w:pPr>
    <w:rPr/>
  </w:style>
  <w:style w:type="paragraph" w:styleId="Annotationtext">
    <w:name w:val="annotation text"/>
    <w:basedOn w:val="Normal"/>
    <w:link w:val="TextkomenteChar"/>
    <w:uiPriority w:val="99"/>
    <w:qFormat/>
    <w:rsid w:val="002772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772f2"/>
    <w:pPr/>
    <w:rPr>
      <w:b/>
      <w:bCs/>
    </w:rPr>
  </w:style>
  <w:style w:type="paragraph" w:styleId="NoSpacing">
    <w:name w:val="No Spacing"/>
    <w:uiPriority w:val="99"/>
    <w:qFormat/>
    <w:rsid w:val="00e4219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107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Spacing"/>
    <w:uiPriority w:val="99"/>
    <w:qFormat/>
    <w:rsid w:val="00955f04"/>
    <w:pPr>
      <w:numPr>
        <w:ilvl w:val="1"/>
        <w:numId w:val="9"/>
      </w:numPr>
      <w:spacing w:before="12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NADPIS" w:customStyle="1">
    <w:name w:val="NADPIS"/>
    <w:basedOn w:val="NoSpacing"/>
    <w:uiPriority w:val="99"/>
    <w:qFormat/>
    <w:rsid w:val="00955f04"/>
    <w:pPr>
      <w:numPr>
        <w:ilvl w:val="0"/>
        <w:numId w:val="9"/>
      </w:numPr>
      <w:spacing w:before="360" w:after="0"/>
      <w:jc w:val="center"/>
    </w:pPr>
    <w:rPr>
      <w:rFonts w:ascii="Arial" w:hAnsi="Arial" w:cs="Arial"/>
      <w:b/>
    </w:rPr>
  </w:style>
  <w:style w:type="paragraph" w:styleId="Odstavecseseznamem1" w:customStyle="1">
    <w:name w:val="Odstavec se seznamem1"/>
    <w:basedOn w:val="Normal"/>
    <w:uiPriority w:val="99"/>
    <w:qFormat/>
    <w:rsid w:val="00da29db"/>
    <w:pPr>
      <w:spacing w:lineRule="auto" w:line="276" w:before="0" w:after="200"/>
      <w:ind w:left="720" w:hanging="0"/>
      <w:contextualSpacing/>
    </w:pPr>
    <w:rPr>
      <w:b/>
      <w:color w:val="C0504D"/>
      <w:spacing w:val="-4"/>
      <w:sz w:val="20"/>
      <w:szCs w:val="20"/>
    </w:rPr>
  </w:style>
  <w:style w:type="paragraph" w:styleId="1" w:customStyle="1">
    <w:name w:val="1)"/>
    <w:basedOn w:val="Normal"/>
    <w:qFormat/>
    <w:rsid w:val="00d05ebd"/>
    <w:pPr>
      <w:overflowPunct w:val="true"/>
      <w:spacing w:before="60" w:after="60"/>
      <w:ind w:left="284" w:hanging="284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3091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unvlevo" w:customStyle="1">
    <w:name w:val="Tučné vlevo"/>
    <w:basedOn w:val="Normal"/>
    <w:link w:val="TunvlevoChar"/>
    <w:autoRedefine/>
    <w:uiPriority w:val="99"/>
    <w:qFormat/>
    <w:rsid w:val="00a750a7"/>
    <w:pPr>
      <w:tabs>
        <w:tab w:val="clear" w:pos="709"/>
        <w:tab w:val="left" w:pos="1843" w:leader="none"/>
      </w:tabs>
      <w:spacing w:lineRule="atLeast" w:line="280"/>
      <w:ind w:left="1843" w:hanging="1843"/>
    </w:pPr>
    <w:rPr>
      <w:rFonts w:ascii="Arial" w:hAnsi="Arial"/>
      <w:b/>
      <w:sz w:val="20"/>
      <w:szCs w:val="20"/>
      <w:lang w:val="x-none" w:eastAsia="x-none"/>
    </w:rPr>
  </w:style>
  <w:style w:type="paragraph" w:styleId="WWZkladntextodsazen3" w:customStyle="1">
    <w:name w:val="WW-Základní text odsazený 3"/>
    <w:basedOn w:val="Normal"/>
    <w:qFormat/>
    <w:rsid w:val="0095711e"/>
    <w:pPr>
      <w:widowControl w:val="false"/>
      <w:ind w:left="765" w:hanging="0"/>
      <w:jc w:val="both"/>
    </w:pPr>
    <w:rPr>
      <w:szCs w:val="20"/>
    </w:rPr>
  </w:style>
  <w:style w:type="paragraph" w:styleId="Prohlen" w:customStyle="1">
    <w:name w:val="Prohlášení"/>
    <w:basedOn w:val="Normal"/>
    <w:qFormat/>
    <w:rsid w:val="00424b34"/>
    <w:pPr>
      <w:overflowPunct w:val="true"/>
      <w:spacing w:lineRule="atLeast" w:line="280"/>
      <w:jc w:val="center"/>
      <w:textAlignment w:val="baseline"/>
    </w:pPr>
    <w:rPr>
      <w:b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pospisilova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4E98F-86C1-42C9-ABE8-7F9E8EEF9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625</Words>
  <Characters>27090</Characters>
  <CharactersWithSpaces>31652</CharactersWithSpaces>
  <Paragraphs>6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6:00Z</dcterms:created>
  <dc:creator>Dobrá zakázka.cz</dc:creator>
  <dc:description/>
  <dc:language>en-US</dc:language>
  <cp:lastModifiedBy>Beránek Jan Ing. (MPSV)</cp:lastModifiedBy>
  <cp:lastPrinted>2017-04-21T12:39:00Z</cp:lastPrinted>
  <dcterms:modified xsi:type="dcterms:W3CDTF">2017-06-19T13:56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