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3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odní semináře projektu Krajská rodinná politik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6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dvanácti (12) seminářů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stí nad Labem - Místo konání školení musí být vzdálené od zastávky Hlavní  nádraží ČD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lín - Místo konání školení musí být vzdálené od zastávky U Zámku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omouc - Místo konání školení musí být vzdálené od zastávky Hlavní nádraží nebo Autobusové nádraží podchod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rava - Místo konání školení musí být vzdálené od zastávky Hlavní nádraží nebo Náměstí republiky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no - Místo konání školení musí být vzdálené od zastávky Hlavní nádraží nebo Autobusové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berec - Místo konání školení musí být vzdálené od zastávky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 xml:space="preserve">(v minutách) bude posuzována na základě informací databáze portálu IDOS. Docházková vzdálenost </w:t>
        <w:br/>
        <w:t>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ardub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dubice - Místo konání školení musí být vzdálené od zastávky Hlavní nádraží nebo Autobusové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zeň - Místo konání školení musí být vzdálené od zastávky Hlavní nádraží  nebo CAN Husova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eské Budějovice - Místo konání školení musí být vzdálené od zastávky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</w:t>
        <w:br/>
        <w:t xml:space="preserve">(v minutách) bude posuzována na základě informací databáze portálu IDOS. Docházková vzdálenost </w:t>
        <w:br/>
        <w:t>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lovy Vary - Místo konání školení musí být vzdálené od zastávky Horní nádraží nebo Dolní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adec Králové - Místo konání školení musí být vzdálené od zastávky Hlavní nádraží nebo Terminál HD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hlava - Místo konání školení musí být vzdálené od zastávky Hlavní nádraží ČD nebo Jihlava, U autobusového nádraží na adresu místa konání akce max. 30 minut, a to buď pěší chůzí nebo kombinací pěší chůze a využití prostředků MHD (včetně přestupů). V 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7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ardubice)</w:t>
      </w:r>
    </w:p>
    <w:p>
      <w:pPr>
        <w:pStyle w:val="TextBody"/>
        <w:keepLines/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sz w:val="20"/>
          <w:szCs w:val="20"/>
        </w:rPr>
        <w:t xml:space="preserve"> 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tLeast" w:line="280"/>
        <w:ind w:left="284" w:right="2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8. 2017, rezervace prostor 8,00 – 18,30 (samotná akce 9,00 – 18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53 2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Ústí nad Labem)</w:t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Zlín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lomouc)</w:t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Ostrava)</w:t>
        <w:tab/>
        <w:tab/>
        <w:tab/>
        <w:t>14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Brno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Liberec)</w:t>
        <w:tab/>
        <w:tab/>
        <w:tab/>
        <w:t>13 100,- Kč bez DPH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eminář projektu Krajská rodinná politika (Pardubice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Plzeň)</w:t>
        <w:tab/>
        <w:tab/>
        <w:tab/>
        <w:t>12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České Budějovice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Karlovy Vary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Hradec Králové)</w:t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seminář projektu Krajská rodinná politika (Jihlava)</w:t>
        <w:tab/>
        <w:tab/>
        <w:tab/>
        <w:t>13 1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Ústí nad Labem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Zlín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Olomou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Ostrav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Brno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Libere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Pardubice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Plzeň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České Budějovice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Karlovy Var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Hradec Králové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seminář projektu Krajská rodinná politika (Jihlav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4. 7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B8363-5D8D-4068-90F1-3D0AA6913F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6AAE4F-8AAF-4473-B8F5-174699E78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9</Pages>
  <Words>2797</Words>
  <Characters>16507</Characters>
  <CharactersWithSpaces>1926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5-17T09:26:00Z</cp:lastPrinted>
  <dcterms:modified xsi:type="dcterms:W3CDTF">2017-06-23T08:1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