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5758"/>
      </w:tblGrid>
      <w:tr>
        <w:trPr>
          <w:trHeight w:val="51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splnění základních kvalifikačních předpokladů</w:t>
            </w:r>
          </w:p>
        </w:tc>
      </w:tr>
      <w:tr>
        <w:trPr>
          <w:trHeight w:val="725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P ČR – Praha – rekonstrukce hygienických prostor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P pro hl. m. Prahu, Domažlická 1139/11, Praha 3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R – Úřad práce České republiky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ská pobočka pro hl.m.Prahu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žlická 1139/11, 130 11  Praha 3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 – ředitelka KrP pro hl.m.Prahu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Hendrychová, tel: 950178011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hendrychova@aa.mpsv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tka Brennerová, tel: 950178895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brennerova@aa.mpsv.cz</w:t>
              </w:r>
            </w:hyperlink>
          </w:p>
        </w:tc>
      </w:tr>
      <w:tr>
        <w:trPr>
          <w:trHeight w:val="36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240" w:after="120"/>
              <w:contextualSpacing w:val="false"/>
              <w:jc w:val="both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Čestně prohlašuji, že nabídku předkládá uchazeč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. </w:t>
            </w:r>
          </w:p>
          <w:p>
            <w:pPr>
              <w:pStyle w:val="Odstavecseseznamem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autoSpaceDE w:val="false"/>
              <w:ind w:left="709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ý nebyl pravomocně odsouzen pro trestný čin, jehož skutková podstata souvisí </w:t>
              <w:br/>
              <w:t xml:space="preserve">s předmětem podnikání dodavatele podle zvláštních právních předpisů nebo došlo </w:t>
              <w:br/>
      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ní v likvidaci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Odstavecseseznamem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ní veden v rejstříku osob se zákazem plnění veřejných zakázek a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ému nebyla v posledních 3 letech pravomocně uložena pokuta za umožnění výkonu nelegální práce podle zvláštního právního předpis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2 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Tahoma" w:hAnsi="Tahoma" w:cs="Tahoma"/>
      <w:sz w:val="22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hendrychova@aa.mpsv.cz" TargetMode="External"/><Relationship Id="rId3" Type="http://schemas.openxmlformats.org/officeDocument/2006/relationships/hyperlink" Target="mailto:jitka.brennerova@aa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4:00Z</dcterms:created>
  <dc:creator/>
  <dc:description/>
  <cp:keywords/>
  <dc:language>en-US</dc:language>
  <cp:lastModifiedBy/>
  <cp:lastPrinted>2001-07-08T21:17:00Z</cp:lastPrinted>
  <dcterms:modified xsi:type="dcterms:W3CDTF">2017-06-12T11:55:00Z</dcterms:modified>
  <cp:revision>1</cp:revision>
  <dc:subject/>
  <dc:title/>
</cp:coreProperties>
</file>