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35"/>
        <w:gridCol w:w="1860"/>
        <w:gridCol w:w="2269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P ČR – Praha – rekonstrukce hygienických prostor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P pro hl. m. Prahu, Domažlická 1139/11, Praha 3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Zadavatel</w:t>
            </w:r>
          </w:p>
        </w:tc>
      </w:tr>
      <w:tr>
        <w:trPr>
          <w:trHeight w:val="541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R – Úřad práce České republiky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ská pobočka pro hl.m.Prahu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Domažlická 1139/11, 130 11  Praha 3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49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 - ředitelka krajské pobočky</w:t>
            </w:r>
          </w:p>
        </w:tc>
      </w:tr>
      <w:tr>
        <w:trPr>
          <w:trHeight w:val="1106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za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Hendrychová, tel: 950178011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hendrychova@aa.mpsv.cz</w:t>
              </w:r>
            </w:hyperlink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tka Brennerová, tel: 950178895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brennerova@aa.mpsv.cz</w:t>
              </w:r>
            </w:hyperlink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Uchazeč</w:t>
            </w:r>
          </w:p>
        </w:tc>
      </w:tr>
      <w:tr>
        <w:trPr>
          <w:trHeight w:val="858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88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. DPH</w:t>
            </w:r>
          </w:p>
        </w:tc>
      </w:tr>
      <w:tr>
        <w:trPr>
          <w:trHeight w:val="618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98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hendrychova@aa.mpsv.cz" TargetMode="External"/><Relationship Id="rId3" Type="http://schemas.openxmlformats.org/officeDocument/2006/relationships/hyperlink" Target="mailto:jitka.brennerova@aa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7:00Z</dcterms:created>
  <dc:creator/>
  <dc:description/>
  <cp:keywords/>
  <dc:language>en-US</dc:language>
  <cp:lastModifiedBy/>
  <cp:lastPrinted>2001-07-08T21:17:00Z</cp:lastPrinted>
  <dcterms:modified xsi:type="dcterms:W3CDTF">2017-06-12T11:55:00Z</dcterms:modified>
  <cp:revision>1</cp:revision>
  <dc:subject/>
  <dc:title/>
</cp:coreProperties>
</file>