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5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k a distribuce 7 čísel Zpravodaje sociální práce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69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6-01T12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