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8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echnické zajištění 3 akcí „Zpracování životního příběhu dítěte (sk. C), Dyadická vývojová psychoterapie (DDP) I. (sk. C+D)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II. (SK. A+B)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5-30T07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