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>Předmětem plnění této Smlouvy jsou služby spočívající v komplexním technickém zajištění třech (3)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  <w:bookmarkStart w:id="11" w:name="_Ref313894952"/>
      <w:bookmarkStart w:id="12" w:name="_Ref313894952"/>
      <w:bookmarkEnd w:id="12"/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Zpracování životního příběhu dítěte (sk. C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Zpracování životního příběhu dítěte (sk. C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30.6. – 2.7. 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v Praze do 25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 (např. ne v bezprostřední blízkosti restaurace, výtahu, atd.), které by mohly zasahovat do průběhu semináře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274" w:gutter="0" w:header="680" w:top="2098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 w:before="480" w:after="0"/>
        <w:ind w:left="425" w:hanging="425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Dyadická vývojová psychoterapie (DDP) I. (sk. C+D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Dyadická vývojová psychoterapie (DDP) I. (sk. C+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3.7.2017 (od 9,00 do 18,0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v Praze do 25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6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6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 (např. ne v bezprostřední blízkosti restaurace, výtahu, atd.), které by mohly zasahovat do průběhu semináře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přednáškové uspořádá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x mikrof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6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Zajištění pouze rezervace jednolůžkového pokoje (SUPERIOR) v místě konání akce (bude hrazeno hotově ubytovanými hosty)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jednolůžkový pokoj na jméno Daniel Hughe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dvoulůžkový pokoj na jméno Edwina Grant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(3. 7. až 8. 7. 2017, 5 nocí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žadujeme, aby tato akce proběhla ve stejných prostorech jako akce „Dyadická vývojová psychoterapie (DDP) II. (sk. A+B)“ v termínu 4.-7.7.2017 (viz. specifikace č. 3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žadujeme, aby prostory pro tuto akci byly zajištěny v hotelu s 3*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sectPr>
          <w:headerReference w:type="first" r:id="rId4"/>
          <w:footerReference w:type="default" r:id="rId5"/>
          <w:type w:val="nextPage"/>
          <w:pgSz w:w="11906" w:h="16838"/>
          <w:pgMar w:left="1418" w:right="1274" w:gutter="0" w:header="680" w:top="2098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Dyadická vývojová psychoterapie (DDP) II. (sk. A+B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Dyadická vývojová psychoterapie (DDP) II. (sk. A+B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4.-7.7.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v Praze do 25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50 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50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 s kapacitou 25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 (např. ne v bezprostřední blízkosti restaurace, výtahu, atd.), které by mohly zasahovat do průběhu semináře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Šatní prostory (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říp. štendry na odložení svršků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přednáškové uspořádání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enší místnost – uspořádání do 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 – vše 2x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4x mikrof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50 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Zajištění pouze rezervace jednolůžkového pokoje (SUPERIOR) v místě konání akce (bude hrazeno hotově ubytovanými hosty)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jednolůžkový pokoj na jméno Daniel Hughe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dvoulůžkový pokoj na jméno Edwina Grant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(3. 7. až 8. 7. 2017, 5 nocí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ožadujeme, aby tato akce proběhla ve stejných prostorech jako akce „Dyadická vývojová psychoterapie (DDP) I. </w:t>
            </w: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(sk. C+D)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“ v termínu 3.7.2017 (viz. specifikace č. 2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žadujeme, aby prostory pro tuto akci byly zajištěny v hotelu s 3*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276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832400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6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201319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6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163738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6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6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2" name="Obrázek 1 Copy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3" name="Obrázek 1 Copy 1 Copy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http://purl.org/dc/elements/1.1/"/>
    <ds:schemaRef ds:uri="http://schemas.microsoft.com/office/2006/documentManagement/types"/>
    <ds:schemaRef ds:uri="http://purl.org/dc/terms/"/>
    <ds:schemaRef ds:uri="5e6c6c5c-474c-4ef7-b7d6-59a0e77cc256"/>
    <ds:schemaRef ds:uri="http://purl.org/dc/dcmitype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4085a4f5-5f40-4143-b221-75ee5dde648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641292-AE63-4764-A0DE-CB7D42EFA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126</Words>
  <Characters>6375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5-18T13:25:00Z</dcterms:created>
  <dc:creator>Mgr. Petr Pernica</dc:creator>
  <dc:description/>
  <dc:language>en-US</dc:language>
  <cp:lastModifiedBy>Chadimová Helena</cp:lastModifiedBy>
  <cp:lastPrinted>2017-05-25T10:51:00Z</cp:lastPrinted>
  <dcterms:modified xsi:type="dcterms:W3CDTF">2017-05-30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