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bookmarkStart w:id="0" w:name="_GoBack"/>
      <w:bookmarkEnd w:id="0"/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ČESTNÉ PRO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SEZNAM PODDODAVATEL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eřejná zakázka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namický nákupní systém pro technické a logistické zajištění standardních akcí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S 03 (2017/15)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semináře projektu Krajská rodinná politika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Dodavatel vybere jednu z následujících variant.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1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bude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7"/>
        <w:gridCol w:w="3118"/>
        <w:gridCol w:w="2397"/>
      </w:tblGrid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</w:tr>
      <w:tr>
        <w:trPr>
          <w:trHeight w:val="139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Počet řádků dodavatel upraví dle skutečného počtu poddodavatelů.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nebude plněno prostřednictvím pod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</w:t>
      </w:r>
      <w:r>
        <w:rPr>
          <w:rFonts w:cs="Arial" w:ascii="Arial" w:hAnsi="Arial"/>
          <w:i/>
          <w:iCs/>
          <w:sz w:val="20"/>
          <w:szCs w:val="20"/>
        </w:rPr>
        <w:t>.…………</w:t>
      </w:r>
    </w:p>
    <w:p>
      <w:pPr>
        <w:pStyle w:val="Normal"/>
        <w:spacing w:lineRule="atLeast" w:line="280"/>
        <w:ind w:left="63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podpis </w:t>
      </w:r>
    </w:p>
    <w:p>
      <w:pPr>
        <w:pStyle w:val="Normal"/>
        <w:spacing w:lineRule="atLeast" w:line="280"/>
        <w:ind w:left="5664" w:firstLine="708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/>
      <w:drawing>
        <wp:inline distT="0" distB="0" distL="0" distR="0">
          <wp:extent cx="4533900" cy="769620"/>
          <wp:effectExtent l="0" t="0" r="0" b="0"/>
          <wp:docPr id="1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3 Výzvy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0b25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53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13df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2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b2535"/>
    <w:pPr/>
    <w:rPr>
      <w:rFonts w:eastAsia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13df"/>
    <w:pPr/>
    <w:rPr>
      <w:rFonts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10</Words>
  <Characters>655</Characters>
  <CharactersWithSpaces>7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6-03-09T07:19:00Z</dcterms:created>
  <dc:creator>Ingerová Petra (MPSV)</dc:creator>
  <dc:description/>
  <dc:language>en-US</dc:language>
  <cp:lastModifiedBy>Chadimová Helena</cp:lastModifiedBy>
  <cp:lastPrinted>2015-09-10T07:34:00Z</cp:lastPrinted>
  <dcterms:modified xsi:type="dcterms:W3CDTF">2017-05-17T17:5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