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říloha č. 7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8"/>
        <w:shd w:val="clear" w:color="auto" w:fill="FDE9D9" w:themeFill="accent6" w:themeFillTint="33"/>
        <w:ind w:lef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Specifikace a technické podmínky jednotlivých rekvalifikačních kurzů a poradenských programů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ázev jednotlivých rekvalifikačních kurzů je orientační. Dodavatel musí dodržet minimální počet hodin uvedený u každého jednotlivého rekvalifikačního kurzu a požadovaný minimální obsah (náplň) u každého jednotlivého rekvalifikačního kurzu. Tyto skutečnosti dokládá dodavatel doklady osvědčujícími odbornou způsobilost dodavatele dle § 108 odst. 2 zákona č. 435/2004 Sb., o zaměstnanosti, ve znění pozdějších předpisů, a Nabídkou zabezpečení rekvalifikace (Příloha č. 4), která bude podepsána osobou oprávněnou / osobami oprávněnými jednat jménem či za dodavatele.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8"/>
          <w:szCs w:val="18"/>
        </w:rPr>
        <w:t>Pokud je v dané části veřejné zakázky více rekvalifikačních kurzů (část 15), dodavatel je povinen zajistit realizaci všech kurzů uvedených v dané části veřejné zakázky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Účastník je povinen vyplnit přílohu č. 7 a to jen pro příslušné části VZ, do kterých podává nabídku. Tabulka bude obsahovat vyplněné údaje (</w:t>
      </w:r>
      <w:r>
        <w:rPr>
          <w:color w:val="000000"/>
          <w:sz w:val="18"/>
          <w:szCs w:val="18"/>
          <w:highlight w:val="yellow"/>
        </w:rPr>
        <w:t>žlutě podbarvené části</w:t>
      </w:r>
      <w:r>
        <w:rPr>
          <w:color w:val="000000"/>
          <w:sz w:val="18"/>
          <w:szCs w:val="18"/>
        </w:rPr>
        <w:t>):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bídková cena bez DPH za 1 účastníka kurzu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bídková cena bez DPH za předpokládaný počet účastníků </w:t>
      </w:r>
    </w:p>
    <w:p>
      <w:pPr>
        <w:pStyle w:val="ListParagraph"/>
        <w:numPr>
          <w:ilvl w:val="0"/>
          <w:numId w:val="7"/>
        </w:numPr>
        <w:spacing w:before="0" w:after="120"/>
        <w:ind w:left="568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bídková cena bez DPH celkem </w:t>
      </w:r>
    </w:p>
    <w:p>
      <w:pPr>
        <w:pStyle w:val="ListParagraph"/>
        <w:spacing w:before="0" w:after="120"/>
        <w:ind w:left="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 případě, že je v části veřejné zakázky více kurzů (část 15), bude v tomto poli uveden součet všech nabídkových cen bez DPH za předpokládaný počet účastníků za všechny jednotlivé kurzy této části veřejné zakázky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ListParagraph"/>
        <w:spacing w:before="0" w:after="12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ato příloha musí být podepsána osobou oprávněnou / osobami oprávněnými jednat jménem či za dodavatele. V případě smluvního zastoupení musí být předložena plná moc </w:t>
      </w:r>
      <w:r>
        <w:rPr>
          <w:b/>
          <w:color w:val="000000"/>
          <w:sz w:val="18"/>
          <w:szCs w:val="18"/>
        </w:rPr>
        <w:t xml:space="preserve">(pro každou část veřejné zakázky samostatně) </w:t>
      </w:r>
      <w:r>
        <w:rPr>
          <w:color w:val="000000"/>
          <w:sz w:val="18"/>
          <w:szCs w:val="18"/>
        </w:rPr>
        <w:t xml:space="preserve">dle ustanovení § 441 a násl. občanského zákoníku s ověřenými podpisy zmocnitele a zmocněnce.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Část 1: Mzdové účetnictví - Karlovy Var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1186"/>
        <w:gridCol w:w="1369"/>
        <w:gridCol w:w="1369"/>
        <w:gridCol w:w="1369"/>
        <w:gridCol w:w="1369"/>
      </w:tblGrid>
      <w:tr>
        <w:trPr>
          <w:trHeight w:val="96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  <w:lang w:eastAsia="cs-CZ"/>
              </w:rPr>
            </w:pPr>
            <w:r>
              <w:rPr>
                <w:rFonts w:cs="Arial"/>
                <w:color w:val="000000"/>
                <w:sz w:val="15"/>
                <w:szCs w:val="15"/>
                <w:lang w:eastAsia="cs-CZ"/>
              </w:rPr>
              <w:t>Mzdové účetnictví s využitím výpočetní techniky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hodinová dotace kurzu: 120 hodin.</w:t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1 665 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.</w:t>
      </w:r>
    </w:p>
    <w:p>
      <w:pPr>
        <w:pStyle w:val="ListParagraph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150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8 vyučovacích hod. denně s počátkem výuky nejdříve v 8 hod. a s ukončením výuky nejpozději v 17:00 hod. </w:t>
      </w:r>
      <w:r>
        <w:rPr>
          <w:rFonts w:cs="Arial"/>
          <w:sz w:val="18"/>
          <w:szCs w:val="18"/>
        </w:rPr>
        <w:t>Vyučovací hodina teoretické výuky je v rozsahu 45 minut.</w:t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7 týdnů včetně závěrečných zkoušek.</w:t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BOZP a PO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Osobní a mzdová agenda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racovně právní a mzdové minimum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Zdravotní pojištění, pojistné na sociální zabezpečení, důchodové pojištění, nemocenské pojištění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Daňová legislativa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Mzdové účetnictví (podklady pro mzdy, výpočet mezd, výplaty mezd, dokumenty ve mzdovém účetnictví,…)</w:t>
      </w:r>
    </w:p>
    <w:p>
      <w:pPr>
        <w:pStyle w:val="Normal"/>
        <w:numPr>
          <w:ilvl w:val="0"/>
          <w:numId w:val="6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Zpracování mezd na počítači, praktické příklady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(tematické celky) bude v souladu s </w:t>
      </w:r>
      <w:r>
        <w:rPr>
          <w:rFonts w:cs="Arial"/>
          <w:color w:val="000000"/>
          <w:sz w:val="18"/>
          <w:szCs w:val="18"/>
        </w:rPr>
        <w:t xml:space="preserve">bodem 2.2 e) </w:t>
      </w:r>
      <w:r>
        <w:rPr>
          <w:sz w:val="18"/>
          <w:szCs w:val="18"/>
        </w:rPr>
        <w:t>zadávací dokumentace rozepsán ve formuláři Nabídka zabezpečení rekvalifikace včetně hodinových dotací.</w:t>
      </w:r>
    </w:p>
    <w:p>
      <w:pPr>
        <w:pStyle w:val="ListParagraph"/>
        <w:numPr>
          <w:ilvl w:val="0"/>
          <w:numId w:val="8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střední se znalostí základní obsluhy osobního počítače.</w:t>
      </w:r>
    </w:p>
    <w:p>
      <w:pPr>
        <w:pStyle w:val="ListParagraph"/>
        <w:numPr>
          <w:ilvl w:val="0"/>
          <w:numId w:val="8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pracovat u samostatného počítače minimálně v rámci učebního bloku zpracování mezd na počítači.</w:t>
      </w:r>
    </w:p>
    <w:p>
      <w:pPr>
        <w:pStyle w:val="ListParagraph"/>
        <w:numPr>
          <w:ilvl w:val="0"/>
          <w:numId w:val="8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mít k dispozici pracovní sešit – poznámkový blok, tužku.</w:t>
      </w:r>
    </w:p>
    <w:p>
      <w:pPr>
        <w:pStyle w:val="ListParagraph"/>
        <w:numPr>
          <w:ilvl w:val="0"/>
          <w:numId w:val="8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Dodavatel musí disponovat legálně drženou licencí k užívání všech softwarových aplikací k jednotlivým počítačům využívaným účastníky rekvalifikačního kurzu v potřebném rozsahu.</w:t>
      </w:r>
    </w:p>
    <w:p>
      <w:pPr>
        <w:pStyle w:val="ListParagraph"/>
        <w:numPr>
          <w:ilvl w:val="0"/>
          <w:numId w:val="8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Výuka bude zakončena závěrečnou zkouškou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ísto konání rekvalifikačních kurzů bude: </w:t>
      </w:r>
      <w:r>
        <w:rPr>
          <w:b/>
          <w:sz w:val="18"/>
          <w:szCs w:val="18"/>
        </w:rPr>
        <w:t>Karlovy Vary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účastník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Část 2: Mzdové účetnictví - Sokolov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1186"/>
        <w:gridCol w:w="1369"/>
        <w:gridCol w:w="1369"/>
        <w:gridCol w:w="1369"/>
        <w:gridCol w:w="1369"/>
      </w:tblGrid>
      <w:tr>
        <w:trPr>
          <w:trHeight w:val="96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  <w:lang w:eastAsia="cs-CZ"/>
              </w:rPr>
            </w:pPr>
            <w:r>
              <w:rPr>
                <w:rFonts w:cs="Arial"/>
                <w:color w:val="000000"/>
                <w:sz w:val="15"/>
                <w:szCs w:val="15"/>
                <w:lang w:eastAsia="cs-CZ"/>
              </w:rPr>
              <w:t>Mzdové účetnictví s využitím výpočetní techniky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hodinová dotace kurzu: 120 hodin.</w:t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1 110 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.</w:t>
      </w:r>
    </w:p>
    <w:p>
      <w:pPr>
        <w:pStyle w:val="ListParagraph"/>
        <w:numPr>
          <w:ilvl w:val="0"/>
          <w:numId w:val="4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100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Výuka bude probíhat pouze v pracovních dnech v max. rozsahu 8 vyučovacích hod. denně s počátkem výuky nejdříve v 8 hod. a s ukončením výuky nejpozději v 17:00 hod.</w:t>
      </w:r>
      <w:r>
        <w:rPr>
          <w:rFonts w:cs="Arial"/>
          <w:sz w:val="18"/>
          <w:szCs w:val="18"/>
        </w:rPr>
        <w:t xml:space="preserve"> Vyučovací hodina teoretické výuky je v rozsahu 45 minut.</w:t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7 týdnů včetně závěrečných zkoušek.</w:t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BOZP a PO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Osobní a mzdová agenda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racovně právní a mzdové minimum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Zdravotní pojištění, pojistné na sociální zabezpečení, důchodové pojištění, nemocenské pojištění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Daňová legislativa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Mzdové účetnictví (podklady pro mzdy, výpočet mezd, výplaty mezd, dokumenty ve mzdovém účetnictví,…)</w:t>
      </w:r>
    </w:p>
    <w:p>
      <w:pPr>
        <w:pStyle w:val="Normal"/>
        <w:numPr>
          <w:ilvl w:val="0"/>
          <w:numId w:val="6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Zpracování mezd na počítači, praktické příklady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(tematické celky) bude v souladu s </w:t>
      </w:r>
      <w:r>
        <w:rPr>
          <w:rFonts w:cs="Arial"/>
          <w:color w:val="000000"/>
          <w:sz w:val="18"/>
          <w:szCs w:val="18"/>
        </w:rPr>
        <w:t xml:space="preserve">bodem 2.2 e) </w:t>
      </w:r>
      <w:r>
        <w:rPr>
          <w:sz w:val="18"/>
          <w:szCs w:val="18"/>
        </w:rPr>
        <w:t>zadávací dokumentace rozepsán ve formuláři Nabídka zabezpečení rekvalifikace včetně hodinových dotací.</w:t>
      </w:r>
    </w:p>
    <w:p>
      <w:pPr>
        <w:pStyle w:val="ListParagraph"/>
        <w:numPr>
          <w:ilvl w:val="0"/>
          <w:numId w:val="8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střední se znalostí základní obsluhy osobního počítače.</w:t>
      </w:r>
    </w:p>
    <w:p>
      <w:pPr>
        <w:pStyle w:val="ListParagraph"/>
        <w:numPr>
          <w:ilvl w:val="0"/>
          <w:numId w:val="8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pracovat u samostatného počítače minimálně v rámci učebního bloku zpracování mezd na počítači.</w:t>
      </w:r>
    </w:p>
    <w:p>
      <w:pPr>
        <w:pStyle w:val="ListParagraph"/>
        <w:numPr>
          <w:ilvl w:val="0"/>
          <w:numId w:val="8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mít k dispozici pracovní sešit – poznámkový blok, tužku.</w:t>
      </w:r>
    </w:p>
    <w:p>
      <w:pPr>
        <w:pStyle w:val="ListParagraph"/>
        <w:numPr>
          <w:ilvl w:val="0"/>
          <w:numId w:val="8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Dodavatel musí disponovat legálně drženou licencí k užívání všech softwarových aplikací k jednotlivým počítačům využívaným účastníky rekvalifikačního kurzu v potřebném rozsahu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zakončena závěrečnou zkouškou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ísto konání rekvalifikačních kurzů bude: </w:t>
      </w:r>
      <w:r>
        <w:rPr>
          <w:b/>
          <w:sz w:val="18"/>
          <w:szCs w:val="18"/>
        </w:rPr>
        <w:t>Sokolov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účastní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Část 3: Obsluha elektrovozíku a motovozík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6"/>
        <w:gridCol w:w="1348"/>
        <w:gridCol w:w="1350"/>
        <w:gridCol w:w="1348"/>
        <w:gridCol w:w="1350"/>
        <w:gridCol w:w="1348"/>
      </w:tblGrid>
      <w:tr>
        <w:trPr>
          <w:trHeight w:val="8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zev rekvalifikačního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</w:rPr>
            </w:pPr>
            <w:r>
              <w:rPr>
                <w:rFonts w:eastAsia="Calibri" w:cs="Arial" w:eastAsiaTheme="minorHAnsi"/>
                <w:color w:val="000000"/>
                <w:sz w:val="15"/>
                <w:szCs w:val="15"/>
                <w:lang w:eastAsia="cs-CZ"/>
              </w:rPr>
              <w:t>Obsluha elektrovozíku a motovozíku (ručně vedený, plošinový a tahač, vysokozdvižný volantový do 5 tun; vstupním předpokladem je řidičský průkaz kategorie B, C, D nebo T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fické technické podmínky předmětu veřejné zakázky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: 55 hodin.</w:t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1 026 000 Kč</w:t>
      </w:r>
      <w:r>
        <w:rPr>
          <w:sz w:val="18"/>
          <w:szCs w:val="18"/>
        </w:rPr>
        <w:t xml:space="preserve"> bez DPH.</w:t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180.</w:t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organizována pouze v pracovní dny v max. rozsahu </w:t>
      </w:r>
      <w:r>
        <w:rPr>
          <w:rFonts w:cs="Arial"/>
          <w:sz w:val="18"/>
          <w:szCs w:val="18"/>
        </w:rPr>
        <w:t>8 vyučovacích hodin denně v době od 8 do 16 hod. Vyučovací hodina teoretické výuky je v rozsahu 45 minut.  Vyučovací hodina praktické výuky/praxe je v rozsahu 60 minut. Praxe bude realizována v souladu se zákoníkem práce.</w:t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3 týdny včetně závěrečných zkoušek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BOZP a PO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ravidla silničního provozu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Nauka o konstrukci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Bezpečnost práce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Mimořádné události (nehody)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Nauka o provozu</w:t>
      </w:r>
    </w:p>
    <w:p>
      <w:pPr>
        <w:pStyle w:val="Normal"/>
        <w:numPr>
          <w:ilvl w:val="0"/>
          <w:numId w:val="6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ktická cvičení 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(tematické celky) bude v souladu s </w:t>
      </w:r>
      <w:r>
        <w:rPr>
          <w:rFonts w:cs="Arial"/>
          <w:color w:val="000000"/>
          <w:sz w:val="18"/>
          <w:szCs w:val="18"/>
        </w:rPr>
        <w:t xml:space="preserve">bodem 2.2 e) </w:t>
      </w:r>
      <w:r>
        <w:rPr>
          <w:sz w:val="18"/>
          <w:szCs w:val="18"/>
        </w:rPr>
        <w:t>zadávací dokumentace rozepsán ve formuláři Nabídka zabezpečení rekvalifikace včetně hodinových dotací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úplné základní a řidičský průkaz</w:t>
      </w:r>
      <w:r>
        <w:rPr>
          <w:rFonts w:eastAsia="Calibri" w:cs="Arial" w:eastAsiaTheme="minorHAnsi"/>
          <w:color w:val="000000"/>
          <w:sz w:val="15"/>
          <w:szCs w:val="15"/>
          <w:lang w:eastAsia="cs-CZ"/>
        </w:rPr>
        <w:t xml:space="preserve"> </w:t>
      </w:r>
      <w:r>
        <w:rPr>
          <w:sz w:val="18"/>
          <w:szCs w:val="18"/>
        </w:rPr>
        <w:t>kategorie B, C, D nebo T .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Účastníci rekvalifikačních kurzů budou v 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>
          <w:b/>
          <w:b/>
        </w:rPr>
      </w:pPr>
      <w:r>
        <w:rPr>
          <w:sz w:val="18"/>
          <w:szCs w:val="18"/>
        </w:rPr>
        <w:t>Po úspěšném zakončení vzdělávacího programu bude vydán Průkaz obsluhy motorových vozíků a Osvědčení o rekvalifikaci.</w:t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>
          <w:b/>
          <w:b/>
        </w:rPr>
      </w:pPr>
      <w:r>
        <w:rPr>
          <w:sz w:val="18"/>
          <w:szCs w:val="18"/>
        </w:rPr>
        <w:t>Místo konání rekvalifikačních kurzů bude: </w:t>
      </w:r>
      <w:r>
        <w:rPr>
          <w:b/>
          <w:sz w:val="18"/>
          <w:szCs w:val="18"/>
        </w:rPr>
        <w:t>Karlovarský kraj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účastní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Část 4: Obsluha osobního počítače - Karlovy Var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8"/>
        <w:gridCol w:w="1368"/>
        <w:gridCol w:w="1369"/>
        <w:gridCol w:w="1369"/>
        <w:gridCol w:w="1369"/>
        <w:gridCol w:w="1369"/>
      </w:tblGrid>
      <w:tr>
        <w:trPr>
          <w:trHeight w:val="964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Obsluha osobního počítače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hodinová dotace kurzu: 80 hodin.</w:t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550 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.</w:t>
      </w:r>
    </w:p>
    <w:p>
      <w:pPr>
        <w:pStyle w:val="ListParagraph"/>
        <w:numPr>
          <w:ilvl w:val="0"/>
          <w:numId w:val="4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100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Výuka bude probíhat pouze v pracovních dnech v max. rozsahu 8 vyučovacích hod. denně s počátkem výuky nejdříve v 8 hod. a s ukončením výuky nejpozději v 17:00 hod.</w:t>
      </w:r>
      <w:r>
        <w:rPr>
          <w:rFonts w:cs="Arial"/>
          <w:sz w:val="18"/>
          <w:szCs w:val="18"/>
        </w:rPr>
        <w:t xml:space="preserve"> Vyučovací hodina teoretické výuky je v rozsahu 45 minut.</w:t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4 týdny včetně závěrečných zkoušek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BOZP a PO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áklady práce s počítačem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MS Windows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MS Word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MS Excel</w:t>
      </w:r>
    </w:p>
    <w:p>
      <w:pPr>
        <w:pStyle w:val="Normal"/>
        <w:numPr>
          <w:ilvl w:val="0"/>
          <w:numId w:val="6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Základy práce s internetem a elektronickou poštou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(tematické celky) bude v souladu s </w:t>
      </w:r>
      <w:r>
        <w:rPr>
          <w:rFonts w:cs="Arial"/>
          <w:color w:val="000000"/>
          <w:sz w:val="18"/>
          <w:szCs w:val="18"/>
        </w:rPr>
        <w:t xml:space="preserve">bodem 2.2 e) </w:t>
      </w:r>
      <w:r>
        <w:rPr>
          <w:sz w:val="18"/>
          <w:szCs w:val="18"/>
        </w:rPr>
        <w:t>zadávací dokumentace rozepsán ve formuláři Nabídka zabezpečení rekvalifikace včetně hodinových dotací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rPr>
          <w:sz w:val="18"/>
          <w:szCs w:val="18"/>
        </w:rPr>
      </w:pPr>
      <w:r>
        <w:rPr>
          <w:sz w:val="18"/>
          <w:szCs w:val="18"/>
        </w:rPr>
        <w:t>Vstupní vzdělání účastníků kurzů není podmíněno minimálním stupněm vzdělání – kurz je tedy vhodný i pro účastníky bez vzdělání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pracovat u samostatného počítače v průběhu celého kurzu s připojením na internet minimálně pro výuku témat vztahujících se k práci s internetem a elektronickou poštou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mít k dispozici pracovní sešit – poznámkový blok, tužku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zakončena závěrečnou zkouškou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Dodavatel musí disponovat legálně drženou licencí k užívání všech softwarových aplikací k jednotlivým počítačům využívaným účastníky rekvalifikačního kurzu v potřebném rozsahu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ísto konání rekvalifikačních kurzů bude: </w:t>
      </w:r>
      <w:r>
        <w:rPr>
          <w:b/>
          <w:sz w:val="18"/>
          <w:szCs w:val="18"/>
        </w:rPr>
        <w:t>Karlovy Vary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účastní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5: Obsluha osobního počítače - Sokolov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8"/>
        <w:gridCol w:w="1368"/>
        <w:gridCol w:w="1369"/>
        <w:gridCol w:w="1369"/>
        <w:gridCol w:w="1369"/>
        <w:gridCol w:w="1369"/>
      </w:tblGrid>
      <w:tr>
        <w:trPr>
          <w:trHeight w:val="964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Obsluha osobního počítače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hodinová dotace kurzu: 80 hodin.</w:t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550 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.</w:t>
      </w:r>
    </w:p>
    <w:p>
      <w:pPr>
        <w:pStyle w:val="ListParagraph"/>
        <w:numPr>
          <w:ilvl w:val="0"/>
          <w:numId w:val="4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100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8 vyučovacích hod. denně s počátkem výuky nejdříve v 8 hod. a s ukončením výuky nejpozději v 17:00 hod. </w:t>
      </w:r>
      <w:r>
        <w:rPr>
          <w:rFonts w:cs="Arial"/>
          <w:sz w:val="18"/>
          <w:szCs w:val="18"/>
        </w:rPr>
        <w:t>Vyučovací hodina teoretické výuky je v rozsahu 45 minut.</w:t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4 týdny včetně závěrečných zkoušek.</w:t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BOZP a PO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áklady práce s počítačem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MS Windows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MS Word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MS Excel</w:t>
      </w:r>
    </w:p>
    <w:p>
      <w:pPr>
        <w:pStyle w:val="Normal"/>
        <w:numPr>
          <w:ilvl w:val="0"/>
          <w:numId w:val="6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Základy práce s internetem a elektronickou poštou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(tematické celky) bude v souladu s </w:t>
      </w:r>
      <w:r>
        <w:rPr>
          <w:rFonts w:cs="Arial"/>
          <w:color w:val="000000"/>
          <w:sz w:val="18"/>
          <w:szCs w:val="18"/>
        </w:rPr>
        <w:t xml:space="preserve">bodem 2.2 e) </w:t>
      </w:r>
      <w:r>
        <w:rPr>
          <w:sz w:val="18"/>
          <w:szCs w:val="18"/>
        </w:rPr>
        <w:t>zadávací dokumentace rozepsán ve formuláři Nabídka zabezpečení rekvalifikace včetně hodinových dotací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rPr>
          <w:sz w:val="18"/>
          <w:szCs w:val="18"/>
        </w:rPr>
      </w:pPr>
      <w:r>
        <w:rPr>
          <w:sz w:val="18"/>
          <w:szCs w:val="18"/>
        </w:rPr>
        <w:t>Vstupní vzdělání účastníků kurzů není podmíněno minimálním stupněm vzdělání – kurz je tedy vhodný i pro účastníky bez vzdělání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pracovat u samostatného počítače v průběhu celého kurzu s připojením na internet minimálně pro výuku témat vztahujících se k práci s internetem a elektronickou poštou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mít k dispozici pracovní sešit – poznámkový blok, tužku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Dodavatel musí disponovat legálně drženou licencí k užívání všech softwarových aplikací k jednotlivým počítačům využívaným účastníky rekvalifikačního kurzu v potřebném rozsahu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zakončena závěrečnou zkouškou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ísto konání rekvalifikačních kurzů bude: </w:t>
      </w:r>
      <w:r>
        <w:rPr>
          <w:b/>
          <w:sz w:val="18"/>
          <w:szCs w:val="18"/>
        </w:rPr>
        <w:t>Sokolov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účastní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6: Obsluha osobního počítače - Cheb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8"/>
        <w:gridCol w:w="1368"/>
        <w:gridCol w:w="1369"/>
        <w:gridCol w:w="1369"/>
        <w:gridCol w:w="1369"/>
        <w:gridCol w:w="1369"/>
      </w:tblGrid>
      <w:tr>
        <w:trPr>
          <w:trHeight w:val="964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Obsluha osobního počítače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hodinová dotace kurzu: 80 hodin.</w:t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 275 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.</w:t>
      </w:r>
    </w:p>
    <w:p>
      <w:pPr>
        <w:pStyle w:val="ListParagraph"/>
        <w:numPr>
          <w:ilvl w:val="0"/>
          <w:numId w:val="4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50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Výuka bude probíhat pouze v pracovních dnech v max. rozsahu 8 vyučovacích hod. denně s počátkem výuky nejdříve v 8 hod. a s ukončením výuky nejpozději v 17:00 hod.</w:t>
      </w:r>
      <w:r>
        <w:rPr>
          <w:rFonts w:cs="Arial"/>
          <w:sz w:val="18"/>
          <w:szCs w:val="18"/>
        </w:rPr>
        <w:t xml:space="preserve"> Vyučovací hodina teoretické výuky je v rozsahu 45 minut.</w:t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4 týdny včetně závěrečných zkoušek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BOZP a PO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áklady práce s počítačem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MS Windows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MS Word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MS Excel</w:t>
      </w:r>
    </w:p>
    <w:p>
      <w:pPr>
        <w:pStyle w:val="Normal"/>
        <w:numPr>
          <w:ilvl w:val="0"/>
          <w:numId w:val="6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Základy práce s internetem a elektronickou poštou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(tematické celky) bude v souladu s </w:t>
      </w:r>
      <w:r>
        <w:rPr>
          <w:rFonts w:cs="Arial"/>
          <w:color w:val="000000"/>
          <w:sz w:val="18"/>
          <w:szCs w:val="18"/>
        </w:rPr>
        <w:t xml:space="preserve">bodem 2.2 e) </w:t>
      </w:r>
      <w:r>
        <w:rPr>
          <w:sz w:val="18"/>
          <w:szCs w:val="18"/>
        </w:rPr>
        <w:t>zadávací dokumentace rozepsán ve formuláři Nabídka zabezpečení rekvalifikace včetně hodinových dotací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rPr>
          <w:sz w:val="18"/>
          <w:szCs w:val="18"/>
        </w:rPr>
      </w:pPr>
      <w:r>
        <w:rPr>
          <w:sz w:val="18"/>
          <w:szCs w:val="18"/>
        </w:rPr>
        <w:t xml:space="preserve">Vstupní vzdělání účastníků kurzů není podmíněno minimálním stupněm vzdělání – kurz je tedy vhodný i pro účastníky bez vzdělání. 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rPr>
          <w:sz w:val="18"/>
          <w:szCs w:val="18"/>
        </w:rPr>
      </w:pPr>
      <w:r>
        <w:rPr>
          <w:sz w:val="18"/>
          <w:szCs w:val="18"/>
        </w:rPr>
        <w:t>Každý účastník bude pracovat u samostatného počítače v průběhu celého kurzu s připojením na internet minimálně pro výuku témat vztahujících se k práci s internetem a elektronickou poštou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mít k dispozici pracovní sešit – poznámkový blok, tužku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Dodavatel musí disponovat legálně drženou licencí k užívání všech softwarových aplikací k jednotlivým počítačům využívaným účastníky rekvalifikačního kurzu v potřebném rozsahu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zakončena závěrečnou zkouškou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ísto konání rekvalifikačních kurzů bude: </w:t>
      </w:r>
      <w:r>
        <w:rPr>
          <w:b/>
          <w:sz w:val="18"/>
          <w:szCs w:val="18"/>
        </w:rPr>
        <w:t>Cheb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účastníka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7: Pracovník v sociálních službách - Karlovy Var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1186"/>
        <w:gridCol w:w="1369"/>
        <w:gridCol w:w="1369"/>
        <w:gridCol w:w="1369"/>
        <w:gridCol w:w="1369"/>
      </w:tblGrid>
      <w:tr>
        <w:trPr>
          <w:trHeight w:val="96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Pracovník v sociálních službách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nimální hodinová dotace kurzu: 150 hodin, přičemž zvláštní část kurzu činí min. 80 vyučovacích hodin. </w:t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1 095 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.</w:t>
      </w:r>
    </w:p>
    <w:p>
      <w:pPr>
        <w:pStyle w:val="ListParagraph"/>
        <w:numPr>
          <w:ilvl w:val="0"/>
          <w:numId w:val="4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150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ýuka bude organizována v teoretické výuce v maximálním rozsahu 8 vyučovacích hodin denně. Teoretická výuka bude probíhat pouze v pracovních dnech</w:t>
      </w:r>
      <w:r>
        <w:rPr>
          <w:sz w:val="18"/>
          <w:szCs w:val="18"/>
        </w:rPr>
        <w:t xml:space="preserve"> s počátkem výuky od 8 hod. a s ukončením výuky nejpozději v 17:00 hod. Vyučovací hodina teoretické výuky </w:t>
      </w:r>
      <w:r>
        <w:rPr>
          <w:rFonts w:cs="Arial"/>
          <w:sz w:val="18"/>
          <w:szCs w:val="18"/>
        </w:rPr>
        <w:t xml:space="preserve">je v rozsahu 45 minut. Vyučovací hodina praktické výuky/praxe je v rozsahu 60 minut. Praxe bude realizována v souladu se zákoníkem práce. </w:t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8 týdnů včetně závěrečných zkoušek.</w:t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ekvalifikační kurz bude probíhat v souladu s příslušnou akreditací dle zákona č. 108/2006 Sb., o sociálních službách, ve znění pozdějších předpisů, a vyhlášky č. 505/2006 Sb., kterou se provádějí některá ustanovení zákona o sociálních službách.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Normal"/>
        <w:spacing w:before="0" w:after="120"/>
        <w:ind w:left="5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bsah rekvalifikačního kurzu je dán § 37 vyhlášky č. 505/2006 Sb., kterou se provádějí některá ustanovení zákona o sociálních službách. 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(tematické celky) bude v souladu s </w:t>
      </w:r>
      <w:r>
        <w:rPr>
          <w:rFonts w:cs="Arial"/>
          <w:color w:val="000000"/>
          <w:sz w:val="18"/>
          <w:szCs w:val="18"/>
        </w:rPr>
        <w:t xml:space="preserve">bodem 2.2 e) </w:t>
      </w:r>
      <w:r>
        <w:rPr>
          <w:sz w:val="18"/>
          <w:szCs w:val="18"/>
        </w:rPr>
        <w:t>zadávací dokumentace rozepsán ve formuláři Nabídka zabezpečení rekvalifikace včetně hodinových dotací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úplné základní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Dodavatel musí zabezpečit bezplatné očkování účastníků rekvalifikačních kurzů dle Vyhlášky MZ ČR č. 537/2006 Sb., o očkování proti infekčním nemocem, a to před nástupem na praktickou přípravu.</w:t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zakončena závěrečnou zkouškou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bude vydáno Osvědčení o rekvalifikaci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ísto konání teoretické výuky bude: </w:t>
      </w:r>
      <w:r>
        <w:rPr>
          <w:b/>
          <w:sz w:val="18"/>
          <w:szCs w:val="18"/>
        </w:rPr>
        <w:t>Karlovy Vary</w:t>
      </w:r>
      <w:r>
        <w:rPr>
          <w:sz w:val="18"/>
          <w:szCs w:val="18"/>
        </w:rPr>
        <w:t>. Praktická výuka bude probíhat primárně v okrese místa bydliště účastníka, popř. na jiném vhodném místě v Karlovarském kraji.</w:t>
      </w:r>
    </w:p>
    <w:p>
      <w:pPr>
        <w:pStyle w:val="Normal"/>
        <w:spacing w:lineRule="auto" w:line="36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účastníka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Část 8: Pracovník v sociálních službách - Sokolov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1186"/>
        <w:gridCol w:w="1369"/>
        <w:gridCol w:w="1369"/>
        <w:gridCol w:w="1369"/>
        <w:gridCol w:w="1369"/>
      </w:tblGrid>
      <w:tr>
        <w:trPr>
          <w:trHeight w:val="96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Pracovník v sociálních službách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nimální hodinová dotace kurzu: 150 hodin, přičemž zvláštní část kurzu činí min. 80 vyučovacích hodin. </w:t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1 095 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.</w:t>
      </w:r>
    </w:p>
    <w:p>
      <w:pPr>
        <w:pStyle w:val="ListParagraph"/>
        <w:numPr>
          <w:ilvl w:val="0"/>
          <w:numId w:val="4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150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ýuka bude organizována v v teoretické výuce v maximálním rozsahu 8 vyučovacích hodin denně. Teoretická výuka bude probíhat pouze v pracovních dnech</w:t>
      </w:r>
      <w:r>
        <w:rPr>
          <w:sz w:val="18"/>
          <w:szCs w:val="18"/>
        </w:rPr>
        <w:t xml:space="preserve"> s počátkem výuky od 8 hod. a s ukončením výuky nejpozději v 17:00 hod. Vyučovací hodina teoretické výuky </w:t>
      </w:r>
      <w:r>
        <w:rPr>
          <w:rFonts w:cs="Arial"/>
          <w:sz w:val="18"/>
          <w:szCs w:val="18"/>
        </w:rPr>
        <w:t xml:space="preserve">je v rozsahu 45 minut. Vyučovací hodina praktické výuky/praxe je v rozsahu 60 minut. Praxe bude realizována v souladu se zákoníkem práce. </w:t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8 týdnů včetně závěrečných zkoušek.</w:t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ekvalifikační kurz bude probíhat v souladu s příslušnou akreditací dle zákona č. 108/2006 Sb., o sociálních službách, ve znění pozdějších předpisů, a vyhlášky č. 505/2006 Sb., kterou se provádějí některá ustanovení zákona o sociálních službách.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ListParagraph"/>
        <w:spacing w:before="0" w:after="120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rekvalifikačního kurzu je dán § 37 vyhlášky č. 505/2006 Sb., kterou se provádějí některá ustanovení zákona o sociálních službách. 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(tematické celky) bude v souladu s </w:t>
      </w:r>
      <w:r>
        <w:rPr>
          <w:rFonts w:cs="Arial"/>
          <w:color w:val="000000"/>
          <w:sz w:val="18"/>
          <w:szCs w:val="18"/>
        </w:rPr>
        <w:t xml:space="preserve">bodem 2.2 e) </w:t>
      </w:r>
      <w:r>
        <w:rPr>
          <w:sz w:val="18"/>
          <w:szCs w:val="18"/>
        </w:rPr>
        <w:t>zadávací dokumentace rozepsán ve formuláři Nabídka zabezpečení rekvalifikace včetně hodinových dotací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úplné základní.</w:t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davatel musí zabezpečit bezplatné očkování účastníků rekvalifikačních kurzů dle Vyhlášky MZ ČR č. 537/2006 Sb., o očkování proti infekčním nemocem, a to před nástupem na praktickou přípravu.</w:t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zakončena závěrečnou zkouškou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ísto konání teoretické výuky bude: </w:t>
      </w:r>
      <w:r>
        <w:rPr>
          <w:b/>
          <w:sz w:val="18"/>
          <w:szCs w:val="18"/>
        </w:rPr>
        <w:t>Sokolov</w:t>
      </w:r>
      <w:r>
        <w:rPr>
          <w:sz w:val="18"/>
          <w:szCs w:val="18"/>
        </w:rPr>
        <w:t>. Praktická výuka bude probíhat primárně v okrese místa bydliště účastníka, popř. na jiném vhodném místě v Karlovarském kra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účastníka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Část 9: Pracovník v sociálních službách - Cheb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1186"/>
        <w:gridCol w:w="1369"/>
        <w:gridCol w:w="1369"/>
        <w:gridCol w:w="1369"/>
        <w:gridCol w:w="1369"/>
      </w:tblGrid>
      <w:tr>
        <w:trPr>
          <w:trHeight w:val="96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Pracovník v sociálních službách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nimální hodinová dotace kurzu: 150 hodin, přičemž zvláštní část kurzu činí min. 80 vyučovacích hodin. </w:t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730 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.</w:t>
      </w:r>
    </w:p>
    <w:p>
      <w:pPr>
        <w:pStyle w:val="ListParagraph"/>
        <w:numPr>
          <w:ilvl w:val="0"/>
          <w:numId w:val="4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100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ýuka bude organizována v teoretické výuce v maximálním rozsahu 8 vyučovacích hodin denně. Teoretická výuka bude probíhat pouze v pracovních dnech</w:t>
      </w:r>
      <w:r>
        <w:rPr>
          <w:sz w:val="18"/>
          <w:szCs w:val="18"/>
        </w:rPr>
        <w:t xml:space="preserve"> s počátkem výuky od 8 hod. a s ukončením výuky nejpozději v 17:00 hod. Vyučovací hodina teoretické výuky </w:t>
      </w:r>
      <w:r>
        <w:rPr>
          <w:rFonts w:cs="Arial"/>
          <w:sz w:val="18"/>
          <w:szCs w:val="18"/>
        </w:rPr>
        <w:t xml:space="preserve">je v rozsahu 45 minut. Vyučovací hodina praktické výuky/praxe je v rozsahu 60 minut. Praxe bude realizována v souladu se zákoníkem práce. </w:t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8 týdnů včetně závěrečných zkoušek.</w:t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ekvalifikační kurz bude probíhat v souladu s příslušnou akreditací dle zákona č. 108/2006 Sb., o sociálních službách, ve znění pozdějších předpisů, a vyhlášky č. 505/2006 Sb., kterou se provádějí některá ustanovení zákona o sociálních službách.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rekvalifikačního kurzu je dán § 37 vyhlášky č. 505/2006 Sb., kterou se provádějí některá ustanovení zákona o sociálních službách. 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(tematické celky) bude v souladu s </w:t>
      </w:r>
      <w:r>
        <w:rPr>
          <w:rFonts w:cs="Arial"/>
          <w:color w:val="000000"/>
          <w:sz w:val="18"/>
          <w:szCs w:val="18"/>
        </w:rPr>
        <w:t xml:space="preserve">bodem 2.2 e) </w:t>
      </w:r>
      <w:r>
        <w:rPr>
          <w:sz w:val="18"/>
          <w:szCs w:val="18"/>
        </w:rPr>
        <w:t>zadávací dokumentace rozepsán ve formuláři Nabídka zabezpečení rekvalifikace včetně hodinových dotací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úplné základní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Dodavatel musí zabezpečit bezplatné očkování účastníků rekvalifikačních kurzů dle Vyhlášky MZ ČR č. 537/2006 Sb., o očkování proti infekčním nemocem, a to před nástupem na praktickou přípravu.</w:t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zakončena závěrečnou zkouškou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ísto konání teoretické výuky bude: </w:t>
      </w:r>
      <w:r>
        <w:rPr>
          <w:b/>
          <w:sz w:val="18"/>
          <w:szCs w:val="18"/>
        </w:rPr>
        <w:t>Cheb</w:t>
      </w:r>
      <w:r>
        <w:rPr>
          <w:sz w:val="18"/>
          <w:szCs w:val="18"/>
        </w:rPr>
        <w:t>. Praktická výuka bude probíhat primárně v okrese místa bydliště účastníka, popř. na jiném vhodném místě v Karlovarském kra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účastníka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Část 10: Účetnictví a daňová evidence s využitím výpočetní techniky - Karlovy Var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1186"/>
        <w:gridCol w:w="1369"/>
        <w:gridCol w:w="1369"/>
        <w:gridCol w:w="1369"/>
        <w:gridCol w:w="1369"/>
      </w:tblGrid>
      <w:tr>
        <w:trPr>
          <w:trHeight w:val="96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  <w:lang w:eastAsia="cs-CZ"/>
              </w:rPr>
            </w:pPr>
            <w:r>
              <w:rPr>
                <w:rFonts w:cs="Arial"/>
                <w:color w:val="000000"/>
                <w:sz w:val="15"/>
                <w:szCs w:val="15"/>
                <w:lang w:eastAsia="cs-CZ"/>
              </w:rPr>
              <w:t>Účetnictví  a daňová evidence s využitím výpočetní techniky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nimální hodinová dotace kurzu: 170 hodin. </w:t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2 034 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.</w:t>
      </w:r>
    </w:p>
    <w:p>
      <w:pPr>
        <w:pStyle w:val="ListParagraph"/>
        <w:numPr>
          <w:ilvl w:val="0"/>
          <w:numId w:val="4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180</w:t>
      </w:r>
    </w:p>
    <w:p>
      <w:pPr>
        <w:pStyle w:val="ListParagraph"/>
        <w:numPr>
          <w:ilvl w:val="0"/>
          <w:numId w:val="8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Výuka bude probíhat pouze v pracovních dnech v max. rozsahu 8 vyučovacích hod. denně s počátkem výuky nejdříve v 8 hod. a s ukončením výuky nejpozději v 17:00 hod.</w:t>
      </w:r>
      <w:r>
        <w:rPr>
          <w:rFonts w:cs="Arial"/>
          <w:sz w:val="18"/>
          <w:szCs w:val="18"/>
        </w:rPr>
        <w:t xml:space="preserve"> Vyučovací hodina teoretické výuky je v rozsahu 45 minut.</w:t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8 týdnů včetně závěrečných zkoušek.</w:t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BOZP a PO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odstata účetnictví, právní úprava, účetní doklady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Daňová evidence, zpracování souvislého příkladu na počítači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Účtování v jednotlivých účtových třídách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Účetní uzávěrka včetně vyplňování závěrkových výkazů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Účetnictví na PC</w:t>
      </w:r>
    </w:p>
    <w:p>
      <w:pPr>
        <w:pStyle w:val="Normal"/>
        <w:numPr>
          <w:ilvl w:val="0"/>
          <w:numId w:val="6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raktické příklady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(tematické celky) bude v souladu s </w:t>
      </w:r>
      <w:r>
        <w:rPr>
          <w:rFonts w:cs="Arial"/>
          <w:color w:val="000000"/>
          <w:sz w:val="18"/>
          <w:szCs w:val="18"/>
        </w:rPr>
        <w:t xml:space="preserve">bodem 2.2 e) </w:t>
      </w:r>
      <w:r>
        <w:rPr>
          <w:sz w:val="18"/>
          <w:szCs w:val="18"/>
        </w:rPr>
        <w:t>zadávací dokumentace rozepsán ve formuláři Nabídka zabezpečení rekvalifikace včetně hodinových dotací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střední se znalostí základní obsluhy osobního počítače.</w:t>
      </w:r>
    </w:p>
    <w:p>
      <w:pPr>
        <w:pStyle w:val="ListParagraph"/>
        <w:numPr>
          <w:ilvl w:val="0"/>
          <w:numId w:val="8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pracovat u samostatného počítače minimálně v rámci učebního bloku zpracování účetnictví a daňové evidence na počítači.</w:t>
      </w:r>
    </w:p>
    <w:p>
      <w:pPr>
        <w:pStyle w:val="ListParagraph"/>
        <w:numPr>
          <w:ilvl w:val="0"/>
          <w:numId w:val="8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mít k dispozici pracovní sešit – poznámkový blok, tužku.</w:t>
      </w:r>
    </w:p>
    <w:p>
      <w:pPr>
        <w:pStyle w:val="ListParagraph"/>
        <w:numPr>
          <w:ilvl w:val="0"/>
          <w:numId w:val="8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Dodavatel musí disponovat legálně drženou licencí k užívání všech softwarových aplikací k jednotlivým počítačům využívaným účastníky rekvalifikačního kurzu v potřebném rozsahu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zakončena závěrečnou zkouškou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ísto konání rekvalifikačních kurzů bude: </w:t>
      </w:r>
      <w:r>
        <w:rPr>
          <w:b/>
          <w:sz w:val="18"/>
          <w:szCs w:val="18"/>
        </w:rPr>
        <w:t>Karlovy Vary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účastníka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11: Účetnictví a daňová evidence s využitím výpočetní techniky - Sokolov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1186"/>
        <w:gridCol w:w="1369"/>
        <w:gridCol w:w="1369"/>
        <w:gridCol w:w="1369"/>
        <w:gridCol w:w="1369"/>
      </w:tblGrid>
      <w:tr>
        <w:trPr>
          <w:trHeight w:val="96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  <w:lang w:eastAsia="cs-CZ"/>
              </w:rPr>
            </w:pPr>
            <w:r>
              <w:rPr>
                <w:rFonts w:cs="Arial"/>
                <w:color w:val="000000"/>
                <w:sz w:val="15"/>
                <w:szCs w:val="15"/>
                <w:lang w:eastAsia="cs-CZ"/>
              </w:rPr>
              <w:t>Účetnictví  a daňová evidence s využitím výpočetní techniky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nimální hodinová dotace kurzu: 170 hodin. </w:t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1 695 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.</w:t>
      </w:r>
    </w:p>
    <w:p>
      <w:pPr>
        <w:pStyle w:val="ListParagraph"/>
        <w:numPr>
          <w:ilvl w:val="0"/>
          <w:numId w:val="4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150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8 vyučovacích hod. denně s počátkem výuky nejdříve v 8 hod. a s ukončením výuky nejpozději v 17:00 hod. </w:t>
      </w:r>
      <w:r>
        <w:rPr>
          <w:rFonts w:cs="Arial"/>
          <w:sz w:val="18"/>
          <w:szCs w:val="18"/>
        </w:rPr>
        <w:t>Vyučovací hodina teoretické výuky je v rozsahu 45 minut.</w:t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8 týdnů včetně závěrečných zkoušek.</w:t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BOZP a PO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odstata účetnictví, právní úprava, účetní doklady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Daňová evidence, zpracování souvislého příkladu na počítači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Účtování v jednotlivých účtových třídách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Účetní uzávěrka včetně vyplňování závěrkových výkazů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Účetnictví na PC</w:t>
      </w:r>
    </w:p>
    <w:p>
      <w:pPr>
        <w:pStyle w:val="Normal"/>
        <w:numPr>
          <w:ilvl w:val="0"/>
          <w:numId w:val="6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raktické příklady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(tematické celky) bude v souladu s </w:t>
      </w:r>
      <w:r>
        <w:rPr>
          <w:rFonts w:cs="Arial"/>
          <w:color w:val="000000"/>
          <w:sz w:val="18"/>
          <w:szCs w:val="18"/>
        </w:rPr>
        <w:t xml:space="preserve">bodem 2.2 e) </w:t>
      </w:r>
      <w:r>
        <w:rPr>
          <w:sz w:val="18"/>
          <w:szCs w:val="18"/>
        </w:rPr>
        <w:t>zadávací dokumentace rozepsán ve formuláři Nabídka zabezpečení rekvalifikace včetně hodinových dotací.</w:t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střední se znalostí základní obsluhy osobního počítače.</w:t>
      </w:r>
    </w:p>
    <w:p>
      <w:pPr>
        <w:pStyle w:val="ListParagraph"/>
        <w:numPr>
          <w:ilvl w:val="0"/>
          <w:numId w:val="8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pracovat u samostatného počítače minimálně v rámci učebního bloku zpracování účetnictví a daňové evidence na počítači.</w:t>
      </w:r>
    </w:p>
    <w:p>
      <w:pPr>
        <w:pStyle w:val="ListParagraph"/>
        <w:numPr>
          <w:ilvl w:val="0"/>
          <w:numId w:val="8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mít k dispozici pracovní sešit – poznámkový blok, tužku.</w:t>
      </w:r>
    </w:p>
    <w:p>
      <w:pPr>
        <w:pStyle w:val="ListParagraph"/>
        <w:numPr>
          <w:ilvl w:val="0"/>
          <w:numId w:val="8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Dodavatel musí disponovat legálně drženou licencí k užívání všech softwarových aplikací k jednotlivým počítačům využívaným účastníky rekvalifikačního kurzu v potřebném rozsahu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zakončena závěrečnou zkouškou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ísto konání rekvalifikačních kurzů bude: </w:t>
      </w:r>
      <w:r>
        <w:rPr>
          <w:b/>
          <w:sz w:val="18"/>
          <w:szCs w:val="18"/>
        </w:rPr>
        <w:t>Sokolov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účastníka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12: Sanitář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1186"/>
        <w:gridCol w:w="1369"/>
        <w:gridCol w:w="1369"/>
        <w:gridCol w:w="1369"/>
        <w:gridCol w:w="1369"/>
      </w:tblGrid>
      <w:tr>
        <w:trPr>
          <w:trHeight w:val="96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Sanitář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nimální hodinová dotace kurzu: 180 hodin. </w:t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 984 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.</w:t>
      </w:r>
    </w:p>
    <w:p>
      <w:pPr>
        <w:pStyle w:val="ListParagraph"/>
        <w:numPr>
          <w:ilvl w:val="0"/>
          <w:numId w:val="4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120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8 vyučovacích hod. denně. Počátek teoretické výuky bude nejdříve v 8 hod. a s ukončením výuky nejpozději v 17:00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je v rozsahu 60 minut. Praxe bude realizována v souladu se zákoníkem práce.</w:t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8 týdnů včetně závěrečných zkoušek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Rekvalifikační kurz bude probíhat v souladu s příslušnou akreditací dle zákona č. 96/2004 Sb., o podmínkách získávání a uznávání způsobilosti k výkonu nelékařských zdravotnických povolání a k výkonu činností souvisejících s poskytováním zdravotní péče a o změně některých souvisejících zákonů, ve znění pozdějších předpisů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áklady veřejného zdravotnictví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Somatologie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Mikrobiologie, epidemiologie a hygiena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Specifika jednotlivých pracovišť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ostupy a techniky při zajišťování zdravotní a ošetrovatelské péče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ákladní zdravotnická psychologie, etiika a komunikace</w:t>
      </w:r>
    </w:p>
    <w:p>
      <w:pPr>
        <w:pStyle w:val="ListParagraph"/>
        <w:numPr>
          <w:ilvl w:val="0"/>
          <w:numId w:val="11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Odborná praxe v akreditovaných zařízeních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(tematické celky) bude v souladu s </w:t>
      </w:r>
      <w:r>
        <w:rPr>
          <w:rFonts w:cs="Arial"/>
          <w:color w:val="000000"/>
          <w:sz w:val="18"/>
          <w:szCs w:val="18"/>
        </w:rPr>
        <w:t xml:space="preserve">bodem 2.2 e) </w:t>
      </w:r>
      <w:r>
        <w:rPr>
          <w:sz w:val="18"/>
          <w:szCs w:val="18"/>
        </w:rPr>
        <w:t>zadávací dokumentace rozepsán ve formuláři Nabídka zabezpečení rekvalifikace včetně hodinových dotací.</w:t>
      </w:r>
    </w:p>
    <w:p>
      <w:pPr>
        <w:pStyle w:val="Normal"/>
        <w:spacing w:before="0" w:after="120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úplné základní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zakončena závěrečnou zkouškou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ísto konání teoretické výuky bude: </w:t>
      </w:r>
      <w:r>
        <w:rPr>
          <w:b/>
          <w:sz w:val="18"/>
          <w:szCs w:val="18"/>
        </w:rPr>
        <w:t>Karlovarský kraj</w:t>
      </w:r>
      <w:r>
        <w:rPr>
          <w:sz w:val="18"/>
          <w:szCs w:val="18"/>
        </w:rPr>
        <w:t>. V případě praxe lze uchazeče umisťovat ve smluvních zdravotnických zařízeních v Karlovarském kraji s důrazem na dodržení zásad hospodárnosti, efektivnosti a účel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účastníka</w:t>
      </w:r>
    </w:p>
    <w:p>
      <w:pPr>
        <w:pStyle w:val="Normal"/>
        <w:jc w:val="both"/>
        <w:rPr>
          <w:b/>
          <w:b/>
        </w:rPr>
      </w:pPr>
      <w:r>
        <w:rPr>
          <w:b/>
        </w:rPr>
        <w:t>Část 13: Počítačová gramotnost (ECDL) - Karlovy Var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8"/>
        <w:gridCol w:w="1368"/>
        <w:gridCol w:w="1369"/>
        <w:gridCol w:w="1369"/>
        <w:gridCol w:w="1369"/>
        <w:gridCol w:w="1369"/>
      </w:tblGrid>
      <w:tr>
        <w:trPr>
          <w:trHeight w:val="964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Počítačová gramotnost (dle Sylabů ECDL Core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hodinová dotace kurzu: 140 hodin.</w:t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 1 390 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100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6 vyučovacích hod. denně s počátkem výuky nejdříve v 8 hod. a s ukončením výuky nejpozději v 17:00 hod. </w:t>
      </w:r>
      <w:r>
        <w:rPr>
          <w:rFonts w:cs="Arial"/>
          <w:sz w:val="18"/>
          <w:szCs w:val="18"/>
        </w:rPr>
        <w:t>Vyučovací hodina teoretické výuky je v rozsahu 45 minut.</w:t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8 týdnů včetně závěrečných zkoušek.</w:t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, ve znění pozdějších předpisů; popř. v rámci oboru vzdělávání, který má škola zapsaný v rejstříku škol a školských zařízení.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ListParagraph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M2 – Základy práce s počítačem a správa souborů,</w:t>
      </w:r>
    </w:p>
    <w:p>
      <w:pPr>
        <w:pStyle w:val="ListParagraph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M3 – Zpracování textu</w:t>
      </w:r>
    </w:p>
    <w:p>
      <w:pPr>
        <w:pStyle w:val="ListParagraph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M4 – Práce s tabulkami</w:t>
      </w:r>
    </w:p>
    <w:p>
      <w:pPr>
        <w:pStyle w:val="ListParagraph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M6 – Prezentace</w:t>
      </w:r>
    </w:p>
    <w:p>
      <w:pPr>
        <w:pStyle w:val="ListParagraph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M7 – Základy práce s internetem a komunikace,</w:t>
      </w:r>
    </w:p>
    <w:p>
      <w:pPr>
        <w:pStyle w:val="ListParagraph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M9 – Úpravy digitálních obrázků</w:t>
      </w:r>
    </w:p>
    <w:p>
      <w:pPr>
        <w:pStyle w:val="ListParagraph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M12 – Bezpečné používání informačních technologií</w:t>
      </w:r>
    </w:p>
    <w:p>
      <w:pPr>
        <w:pStyle w:val="ListParagraph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avidla bezpečnosti práce a požární ochrany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Dodavatel musí disponovat akreditovaným kurzem a akreditovaným testovacím střediskem ECDL, uvedeným na oficiálních webových stránkách ECDL-CZ (</w:t>
      </w:r>
      <w:hyperlink r:id="rId2">
        <w:r>
          <w:rPr>
            <w:rStyle w:val="InternetLink"/>
            <w:sz w:val="18"/>
          </w:rPr>
          <w:t>http://www.ecdl.cz/</w:t>
        </w:r>
      </w:hyperlink>
      <w:r>
        <w:rPr>
          <w:sz w:val="18"/>
        </w:rPr>
        <w:t xml:space="preserve"> ), u nichž je ČSKI garantovaná odborná způsobilost v oblasti počítačové gramotnosti dle konceptu ECDL.</w:t>
      </w:r>
    </w:p>
    <w:p>
      <w:pPr>
        <w:pStyle w:val="ListParagraph"/>
        <w:ind w:left="644" w:hanging="0"/>
        <w:jc w:val="both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0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střední s maturitní zkouškou.</w:t>
      </w:r>
    </w:p>
    <w:p>
      <w:pPr>
        <w:pStyle w:val="ListParagraph"/>
        <w:numPr>
          <w:ilvl w:val="0"/>
          <w:numId w:val="10"/>
        </w:numPr>
        <w:spacing w:before="0" w:after="120"/>
        <w:jc w:val="both"/>
        <w:rPr>
          <w:sz w:val="18"/>
        </w:rPr>
      </w:pPr>
      <w:r>
        <w:rPr>
          <w:sz w:val="18"/>
        </w:rPr>
        <w:t>Každý účastník bude pracovat u samostatného počítače v průběhu celého kurzu s připojením na internet, software a hardware bude odpovídat výuce v českém jazyce. PC, příp. notebook bude mít externě připojenou českou klávesnici a myš.</w:t>
      </w:r>
    </w:p>
    <w:p>
      <w:pPr>
        <w:pStyle w:val="ListParagraph"/>
        <w:numPr>
          <w:ilvl w:val="0"/>
          <w:numId w:val="10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mít k dispozici pracovní sešit – poznámkový blok, tužku.</w:t>
      </w:r>
    </w:p>
    <w:p>
      <w:pPr>
        <w:pStyle w:val="ListParagraph"/>
        <w:numPr>
          <w:ilvl w:val="0"/>
          <w:numId w:val="10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Dodavatel musí disponovat legálně drženou licencí k užívání všech softwarových aplikací k jednotlivým počítačům využívaným účastníky rekvalifikačního kurzu v potřebném rozsahu</w:t>
      </w:r>
    </w:p>
    <w:p>
      <w:pPr>
        <w:pStyle w:val="ListParagraph"/>
        <w:numPr>
          <w:ilvl w:val="0"/>
          <w:numId w:val="10"/>
        </w:numPr>
        <w:spacing w:before="0" w:after="120"/>
        <w:jc w:val="both"/>
        <w:rPr>
          <w:sz w:val="18"/>
        </w:rPr>
      </w:pPr>
      <w:r>
        <w:rPr>
          <w:sz w:val="18"/>
        </w:rPr>
        <w:t>Verze MS Office užívaná při výuce bude 2010 a vyšší.</w:t>
      </w:r>
    </w:p>
    <w:p>
      <w:pPr>
        <w:pStyle w:val="ListParagraph"/>
        <w:numPr>
          <w:ilvl w:val="0"/>
          <w:numId w:val="10"/>
        </w:numPr>
        <w:spacing w:before="120" w:after="120"/>
        <w:jc w:val="both"/>
        <w:rPr>
          <w:sz w:val="18"/>
        </w:rPr>
      </w:pPr>
      <w:r>
        <w:rPr>
          <w:sz w:val="18"/>
        </w:rPr>
        <w:t>Součástí zabezpečení rekvalifikace bude zabezpečení závěrečné zkoušky, náklady na zkoušky budou součástí kalkulace nákladů rekvalifikace.</w:t>
      </w:r>
    </w:p>
    <w:p>
      <w:pPr>
        <w:pStyle w:val="ListParagraph"/>
        <w:numPr>
          <w:ilvl w:val="0"/>
          <w:numId w:val="10"/>
        </w:numPr>
        <w:spacing w:before="0" w:after="120"/>
        <w:jc w:val="both"/>
        <w:rPr>
          <w:sz w:val="18"/>
        </w:rPr>
      </w:pPr>
      <w:r>
        <w:rPr>
          <w:sz w:val="18"/>
        </w:rPr>
        <w:t>V případě, že účastník nezvládne 7 modulů, bude mu umožněno složit zkoušku z ECDL START (4 moduly – M2, M3, M7 + 1 volitelný z požadovaných modulů).</w:t>
      </w:r>
    </w:p>
    <w:p>
      <w:pPr>
        <w:pStyle w:val="ListParagraph"/>
        <w:numPr>
          <w:ilvl w:val="0"/>
          <w:numId w:val="10"/>
        </w:numPr>
        <w:spacing w:before="0" w:after="120"/>
        <w:jc w:val="both"/>
        <w:rPr>
          <w:sz w:val="18"/>
        </w:rPr>
      </w:pPr>
      <w:r>
        <w:rPr>
          <w:sz w:val="18"/>
        </w:rPr>
        <w:t>Po úspěšném zakončení kurzu bude účastníkům kurzu vydáno Osvědčení o rekvalifikaci a odpovídající mezinárodní doklad o úspěšném absolvování ECDL testů (certifikát ECDL Start, certifikát ECDL).</w:t>
      </w:r>
    </w:p>
    <w:p>
      <w:pPr>
        <w:pStyle w:val="ListParagraph"/>
        <w:numPr>
          <w:ilvl w:val="0"/>
          <w:numId w:val="10"/>
        </w:numPr>
        <w:spacing w:before="0" w:after="120"/>
        <w:jc w:val="both"/>
        <w:rPr>
          <w:b/>
          <w:b/>
          <w:sz w:val="18"/>
          <w:szCs w:val="19"/>
        </w:rPr>
      </w:pPr>
      <w:r>
        <w:rPr>
          <w:sz w:val="18"/>
        </w:rPr>
        <w:t xml:space="preserve">Místo konání rekvalifikačních kurzů bude: </w:t>
      </w:r>
      <w:r>
        <w:rPr>
          <w:b/>
          <w:sz w:val="18"/>
        </w:rPr>
        <w:t>Karlovy Vary</w:t>
      </w:r>
      <w:r>
        <w:rPr>
          <w:sz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účastníka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Část 14: Počítačová gramotnost (ECDL) – Sokolov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0"/>
        <w:gridCol w:w="1368"/>
        <w:gridCol w:w="1367"/>
        <w:gridCol w:w="1370"/>
        <w:gridCol w:w="1370"/>
        <w:gridCol w:w="1367"/>
      </w:tblGrid>
      <w:tr>
        <w:trPr>
          <w:trHeight w:val="964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Počítačová gramotnost (dle Sylabů ECDL Core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hodinová dotace kurzu: 140 hodin.</w:t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 1 390 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100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6 vyučovacích hod. denně s počátkem výuky nejdříve v 8 hod. a s ukončením výuky nejpozději v 17:00 hod. </w:t>
      </w:r>
      <w:r>
        <w:rPr>
          <w:rFonts w:cs="Arial"/>
          <w:sz w:val="18"/>
          <w:szCs w:val="18"/>
        </w:rPr>
        <w:t>Vyučovací hodina teoretické výuky je v rozsahu 45 minut.</w:t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8 týdnů včetně závěrečných zkoušek.</w:t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, ve znění pozdějších předpisů; popř. v rámci oboru vzdělávání, který má škola zapsaný v rejstříku škol a školských zařízení.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ListParagraph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M2 – Základy práce s počítačem a správa souborů,</w:t>
      </w:r>
    </w:p>
    <w:p>
      <w:pPr>
        <w:pStyle w:val="ListParagraph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M3 – Zpracování textu</w:t>
      </w:r>
    </w:p>
    <w:p>
      <w:pPr>
        <w:pStyle w:val="ListParagraph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M4 – Práce s tabulkami</w:t>
      </w:r>
    </w:p>
    <w:p>
      <w:pPr>
        <w:pStyle w:val="ListParagraph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M6 – Prezentace</w:t>
      </w:r>
    </w:p>
    <w:p>
      <w:pPr>
        <w:pStyle w:val="ListParagraph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M7 – Základy práce s internetem a komunikace,</w:t>
      </w:r>
    </w:p>
    <w:p>
      <w:pPr>
        <w:pStyle w:val="ListParagraph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M9 – Úpravy digitálních obrázků</w:t>
      </w:r>
    </w:p>
    <w:p>
      <w:pPr>
        <w:pStyle w:val="ListParagraph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M12 – Bezpečné používání informačních technologií</w:t>
      </w:r>
    </w:p>
    <w:p>
      <w:pPr>
        <w:pStyle w:val="ListParagraph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avidla bezpečnosti práce a požární ochran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Dodavatel musí disponovat akreditovaným kurzem a akreditovaným testovacím střediskemECDL, uvedeným na oficiálních webových stránkách ECDL-CZ (</w:t>
      </w:r>
      <w:hyperlink r:id="rId3">
        <w:r>
          <w:rPr>
            <w:rStyle w:val="InternetLink"/>
            <w:sz w:val="18"/>
          </w:rPr>
          <w:t>http://www.ecdl.cz/</w:t>
        </w:r>
      </w:hyperlink>
      <w:r>
        <w:rPr>
          <w:sz w:val="18"/>
        </w:rPr>
        <w:t xml:space="preserve"> ), u nichž je ČSKI garantovaná odborná způsobilost v oblasti počítačové gramotnosti dle konceptu ECDL.</w:t>
      </w:r>
    </w:p>
    <w:p>
      <w:pPr>
        <w:pStyle w:val="ListParagraph"/>
        <w:ind w:left="644" w:hanging="0"/>
        <w:jc w:val="both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0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střední s maturitní zkouškou.</w:t>
      </w:r>
      <w:r>
        <w:rPr>
          <w:sz w:val="18"/>
        </w:rPr>
        <w:t>.</w:t>
      </w:r>
    </w:p>
    <w:p>
      <w:pPr>
        <w:pStyle w:val="ListParagraph"/>
        <w:numPr>
          <w:ilvl w:val="0"/>
          <w:numId w:val="10"/>
        </w:numPr>
        <w:spacing w:before="0" w:after="120"/>
        <w:jc w:val="both"/>
        <w:rPr>
          <w:sz w:val="18"/>
        </w:rPr>
      </w:pPr>
      <w:r>
        <w:rPr>
          <w:sz w:val="18"/>
        </w:rPr>
        <w:t>Každý účastník bude pracovat u samostatného počítače v průběhu celého kurzu s připojením na internet, software a hardware bude odpovídat výuce v českém jazyce. PC, příp. notebook bude mít externě připojenou českou klávesnici a myš.</w:t>
      </w:r>
    </w:p>
    <w:p>
      <w:pPr>
        <w:pStyle w:val="ListParagraph"/>
        <w:numPr>
          <w:ilvl w:val="0"/>
          <w:numId w:val="10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mít k dispozici pracovní sešit – poznámkový blok, tužku.</w:t>
      </w:r>
    </w:p>
    <w:p>
      <w:pPr>
        <w:pStyle w:val="ListParagraph"/>
        <w:numPr>
          <w:ilvl w:val="0"/>
          <w:numId w:val="10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Dodavatel musí disponovat legálně drženou licencí k užívání všech softwarových aplikací k jednotlivým počítačům využívaným účastníky rekvalifikačního kurzu v potřebném rozsahu</w:t>
      </w:r>
      <w:permStart w:id="476185586" w:edGrp="everyone"/>
      <w:r>
        <w:rPr>
          <w:sz w:val="18"/>
          <w:szCs w:val="18"/>
        </w:rPr>
        <w:t>.</w:t>
      </w:r>
      <w:permEnd w:id="476185586"/>
    </w:p>
    <w:p>
      <w:pPr>
        <w:pStyle w:val="ListParagraph"/>
        <w:numPr>
          <w:ilvl w:val="0"/>
          <w:numId w:val="10"/>
        </w:numPr>
        <w:spacing w:before="0" w:after="120"/>
        <w:jc w:val="both"/>
        <w:rPr>
          <w:sz w:val="18"/>
        </w:rPr>
      </w:pPr>
      <w:r>
        <w:rPr>
          <w:sz w:val="18"/>
        </w:rPr>
        <w:t>Verze MS Office užívaná při výuce bude 2010 a vyšší.</w:t>
      </w:r>
    </w:p>
    <w:p>
      <w:pPr>
        <w:pStyle w:val="ListParagraph"/>
        <w:numPr>
          <w:ilvl w:val="0"/>
          <w:numId w:val="10"/>
        </w:numPr>
        <w:spacing w:before="120" w:after="120"/>
        <w:jc w:val="both"/>
        <w:rPr>
          <w:sz w:val="18"/>
        </w:rPr>
      </w:pPr>
      <w:r>
        <w:rPr>
          <w:sz w:val="18"/>
        </w:rPr>
        <w:t>Součástí zabezpečení rekvalifikace bude zabezpečení závěrečné zkoušky, náklady na zkoušky budou součástí kalkulace nákladů rekvalifikace.</w:t>
      </w:r>
    </w:p>
    <w:p>
      <w:pPr>
        <w:pStyle w:val="ListParagraph"/>
        <w:numPr>
          <w:ilvl w:val="0"/>
          <w:numId w:val="10"/>
        </w:numPr>
        <w:spacing w:before="0" w:after="120"/>
        <w:jc w:val="both"/>
        <w:rPr>
          <w:sz w:val="18"/>
        </w:rPr>
      </w:pPr>
      <w:r>
        <w:rPr>
          <w:sz w:val="18"/>
        </w:rPr>
        <w:t>V případě, že účastník nezvládne 7 modulů, bude mu umožněno složit zkoušku z ECDL START (4 moduly – M2, M3, M7 + 1 volitelný z požadovaných modulů).</w:t>
      </w:r>
    </w:p>
    <w:p>
      <w:pPr>
        <w:pStyle w:val="ListParagraph"/>
        <w:numPr>
          <w:ilvl w:val="0"/>
          <w:numId w:val="10"/>
        </w:numPr>
        <w:spacing w:before="0" w:after="120"/>
        <w:jc w:val="both"/>
        <w:rPr>
          <w:sz w:val="18"/>
        </w:rPr>
      </w:pPr>
      <w:r>
        <w:rPr>
          <w:sz w:val="18"/>
        </w:rPr>
        <w:t>Po úspěšném zakončení kurzu bude účastníkům kurzu vydáno Osvědčení o rekvalifikaci a odpovídající mezinárodní doklad o úspěšném absolvování ECDL testů (certifikát ECDL Start, cestifikát ECDL).</w:t>
      </w:r>
    </w:p>
    <w:p>
      <w:pPr>
        <w:pStyle w:val="ListParagraph"/>
        <w:numPr>
          <w:ilvl w:val="0"/>
          <w:numId w:val="10"/>
        </w:numPr>
        <w:spacing w:before="0" w:after="120"/>
        <w:jc w:val="both"/>
        <w:rPr>
          <w:b/>
          <w:b/>
          <w:sz w:val="18"/>
          <w:szCs w:val="19"/>
        </w:rPr>
      </w:pPr>
      <w:r>
        <w:rPr>
          <w:sz w:val="18"/>
        </w:rPr>
        <w:t xml:space="preserve">Místo konání rekvalifikačních kurzů bude: </w:t>
      </w:r>
      <w:r>
        <w:rPr>
          <w:b/>
          <w:sz w:val="18"/>
        </w:rPr>
        <w:t>Sokolov</w:t>
      </w:r>
      <w:r>
        <w:rPr>
          <w:sz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b/>
          <w:b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 jednat jménem či za účastníka</w:t>
      </w:r>
      <w:bookmarkStart w:id="0" w:name="_GoBack"/>
      <w:bookmarkEnd w:id="0"/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907" w:right="907" w:gutter="0" w:header="539" w:top="851" w:footer="34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0195139"/>
    </w:sdtPr>
    <w:sdtContent>
      <w:p>
        <w:pPr>
          <w:pStyle w:val="Footer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15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15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Footer"/>
      <w:ind w:right="360" w:hanging="0"/>
      <w:jc w:val="center"/>
      <w:rPr>
        <w:i/>
        <w:i/>
        <w:sz w:val="18"/>
      </w:rPr>
    </w:pPr>
    <w:r>
      <w:rPr>
        <w:i/>
        <w:sz w:val="16"/>
        <w:szCs w:val="18"/>
      </w:rPr>
      <w:t>Projekt je spolufinancován Evropským sociálním fondem a státním rozpočtem České republik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1325806"/>
    </w:sdtPr>
    <w:sdtContent>
      <w:p>
        <w:pPr>
          <w:pStyle w:val="Footer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15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15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Footer"/>
      <w:ind w:right="360" w:hanging="0"/>
      <w:jc w:val="center"/>
      <w:rPr>
        <w:i/>
        <w:i/>
        <w:sz w:val="18"/>
      </w:rPr>
    </w:pPr>
    <w:r>
      <w:rPr>
        <w:i/>
        <w:sz w:val="16"/>
        <w:szCs w:val="18"/>
      </w:rPr>
      <w:t>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89020" cy="539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 xml:space="preserve"> </w:t>
    </w:r>
  </w:p>
  <w:p>
    <w:pPr>
      <w:pStyle w:val="Header"/>
      <w:rPr/>
    </w:pPr>
    <w:r>
      <w:rPr>
        <w:rFonts w:cs="Arial"/>
      </w:rPr>
      <w:t xml:space="preserve">       </w:t>
    </w:r>
    <w:r>
      <w:rPr>
        <w:rFonts w:cs="Arial"/>
      </w:rPr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44"/>
        </w:tabs>
        <w:ind w:left="4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84"/>
        </w:tabs>
        <w:ind w:left="6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4"/>
        </w:tabs>
        <w:ind w:left="6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24"/>
        </w:tabs>
        <w:ind w:left="75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d3d0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FF"/>
      <w:sz w:val="24"/>
      <w:szCs w:val="28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  <w:szCs w:val="28"/>
      <w:u w:val="single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color w:val="0000FF"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sid w:val="00787ed9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4518c"/>
    <w:rPr>
      <w:rFonts w:ascii="Arial" w:hAnsi="Arial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76ae"/>
    <w:rPr>
      <w:rFonts w:ascii="Arial" w:hAnsi="Arial"/>
      <w:lang w:eastAsia="en-US"/>
    </w:rPr>
  </w:style>
  <w:style w:type="character" w:styleId="ZkladntextodsazenChar" w:customStyle="1">
    <w:name w:val="Základní text odsazený Char"/>
    <w:qFormat/>
    <w:rsid w:val="00303bfb"/>
    <w:rPr>
      <w:rFonts w:ascii="Arial" w:hAnsi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N1" w:customStyle="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pPr>
      <w:numPr>
        <w:ilvl w:val="1"/>
        <w:numId w:val="1"/>
      </w:numPr>
      <w:spacing w:before="360" w:after="240"/>
      <w:jc w:val="both"/>
    </w:pPr>
    <w:rPr>
      <w:rFonts w:ascii="Garamond" w:hAnsi="Garamond"/>
      <w:b/>
      <w:sz w:val="24"/>
      <w:szCs w:val="24"/>
      <w:lang w:eastAsia="cs-CZ"/>
    </w:rPr>
  </w:style>
  <w:style w:type="paragraph" w:styleId="N3" w:customStyle="1">
    <w:name w:val="N 3"/>
    <w:basedOn w:val="Normal"/>
    <w:next w:val="Normal"/>
    <w:autoRedefine/>
    <w:qFormat/>
    <w:pPr>
      <w:keepNext w:val="true"/>
      <w:numPr>
        <w:ilvl w:val="2"/>
        <w:numId w:val="1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  <w:sz w:val="24"/>
      <w:szCs w:val="24"/>
      <w:lang w:eastAsia="cs-CZ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BodyText3">
    <w:name w:val="Body Text 3"/>
    <w:basedOn w:val="Normal"/>
    <w:qFormat/>
    <w:pPr/>
    <w:rPr>
      <w:b/>
      <w:sz w:val="24"/>
      <w:szCs w:val="28"/>
      <w:lang w:eastAsia="cs-CZ"/>
    </w:rPr>
  </w:style>
  <w:style w:type="paragraph" w:styleId="BodyTextIndent2">
    <w:name w:val="Body Text Indent 2"/>
    <w:basedOn w:val="Normal"/>
    <w:qFormat/>
    <w:pPr>
      <w:ind w:left="709" w:hanging="0"/>
    </w:pPr>
    <w:rPr>
      <w:color w:val="0000FF"/>
      <w:sz w:val="24"/>
      <w:szCs w:val="24"/>
      <w:lang w:eastAsia="cs-CZ"/>
    </w:rPr>
  </w:style>
  <w:style w:type="paragraph" w:styleId="Odrky" w:customStyle="1">
    <w:name w:val="odrážky"/>
    <w:basedOn w:val="Normal"/>
    <w:qFormat/>
    <w:pPr>
      <w:tabs>
        <w:tab w:val="clear" w:pos="709"/>
        <w:tab w:val="left" w:pos="360" w:leader="none"/>
      </w:tabs>
      <w:overflowPunct w:val="true"/>
      <w:ind w:left="360" w:hanging="360"/>
      <w:jc w:val="both"/>
      <w:textAlignment w:val="baseline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semiHidden/>
    <w:qFormat/>
    <w:rsid w:val="00787ed9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787ed9"/>
    <w:pPr/>
    <w:rPr>
      <w:b/>
      <w:bCs/>
    </w:rPr>
  </w:style>
  <w:style w:type="paragraph" w:styleId="DocumentMap">
    <w:name w:val="Document Map"/>
    <w:basedOn w:val="Normal"/>
    <w:semiHidden/>
    <w:qFormat/>
    <w:rsid w:val="00e435c3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9153c8"/>
    <w:pPr>
      <w:ind w:left="708" w:hanging="0"/>
    </w:pPr>
    <w:rPr/>
  </w:style>
  <w:style w:type="paragraph" w:styleId="Revision">
    <w:name w:val="Revision"/>
    <w:uiPriority w:val="99"/>
    <w:semiHidden/>
    <w:qFormat/>
    <w:rsid w:val="00eb67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Default" w:customStyle="1">
    <w:name w:val="Default"/>
    <w:qFormat/>
    <w:rsid w:val="0017511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b31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4434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dl.cz/" TargetMode="External"/><Relationship Id="rId3" Type="http://schemas.openxmlformats.org/officeDocument/2006/relationships/hyperlink" Target="http://www.ecd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5805</Words>
  <Characters>36789</Characters>
  <CharactersWithSpaces>42509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5:00Z</dcterms:created>
  <dc:creator/>
  <dc:description/>
  <dc:language>en-US</dc:language>
  <cp:lastModifiedBy/>
  <dcterms:modified xsi:type="dcterms:W3CDTF">2017-04-11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