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right"/>
        <w:rPr>
          <w:rFonts w:ascii="Tahoma" w:hAnsi="Tahoma" w:cs="Tahoma"/>
          <w:b/>
          <w:b/>
          <w:u w:val="single"/>
        </w:rPr>
      </w:pPr>
      <w:bookmarkStart w:id="0" w:name="_GoBack"/>
      <w:bookmarkEnd w:id="0"/>
      <w:r>
        <w:rPr>
          <w:rFonts w:cs="Tahoma" w:ascii="Tahoma" w:hAnsi="Tahoma"/>
          <w:b/>
          <w:u w:val="single"/>
        </w:rPr>
        <w:t>Příloha č. 7</w:t>
      </w:r>
    </w:p>
    <w:p>
      <w:pPr>
        <w:pStyle w:val="Normal"/>
        <w:widowControl w:val="false"/>
        <w:spacing w:before="240" w:after="2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ecifikace poskytování Služeb praní, žehlení a mandlování</w:t>
      </w:r>
    </w:p>
    <w:p>
      <w:pPr>
        <w:pStyle w:val="Heading1"/>
        <w:numPr>
          <w:ilvl w:val="0"/>
          <w:numId w:val="1"/>
        </w:numPr>
        <w:spacing w:lineRule="auto" w:line="240" w:before="360" w:after="120"/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asové vymezení:</w:t>
      </w:r>
    </w:p>
    <w:p>
      <w:pPr>
        <w:pStyle w:val="Styl2"/>
        <w:widowControl w:val="false"/>
        <w:numPr>
          <w:ilvl w:val="1"/>
          <w:numId w:val="2"/>
        </w:numPr>
        <w:spacing w:lineRule="auto" w:line="240" w:before="0" w:after="12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realizace níže vymezené části předmětu plnění bude Poskytovatelem prováděna průběžně, dle potřeb, tak aby byly dodrženy stanovené termíny výměny prádla, lůžkovin, záclon a závěsů a dalších textilií, jejichž čištění je předmětem této části Úklidových služeb poskytovaných na základě této Smlouvy.</w:t>
      </w:r>
    </w:p>
    <w:p>
      <w:pPr>
        <w:pStyle w:val="Heading1"/>
        <w:numPr>
          <w:ilvl w:val="0"/>
          <w:numId w:val="1"/>
        </w:numPr>
        <w:spacing w:lineRule="auto" w:line="240" w:before="240" w:after="120"/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ístní vymezení:</w:t>
      </w:r>
    </w:p>
    <w:p>
      <w:pPr>
        <w:pStyle w:val="Styl2"/>
        <w:widowControl w:val="false"/>
        <w:numPr>
          <w:ilvl w:val="1"/>
          <w:numId w:val="1"/>
        </w:numPr>
        <w:spacing w:lineRule="auto" w:line="240" w:before="120" w:after="12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užby praní, žehlení a mandlování budou prováděny externě (tj. mimo Budovy a prostor blíže vymezených v </w:t>
      </w:r>
      <w:r>
        <w:rPr>
          <w:rFonts w:cs="Tahoma" w:ascii="Tahoma" w:hAnsi="Tahoma"/>
          <w:sz w:val="20"/>
          <w:szCs w:val="20"/>
          <w:u w:val="single"/>
        </w:rPr>
        <w:t>Příloze č. 1</w:t>
      </w:r>
      <w:r>
        <w:rPr>
          <w:rFonts w:cs="Tahoma" w:ascii="Tahoma" w:hAnsi="Tahoma"/>
          <w:sz w:val="20"/>
          <w:szCs w:val="20"/>
        </w:rPr>
        <w:t xml:space="preserve"> Smlouvy, ve kterých je poskytován předmět plnění představující ostatní Úklidové služby), u subjektu s potřebným vybavením k řádnému poskytování tohoto druhu Úklidových služeb. Objednatel v žádném případě nepřipouští pro provádění Úklidových služeb podle této </w:t>
      </w:r>
      <w:r>
        <w:rPr>
          <w:rFonts w:cs="Tahoma" w:ascii="Tahoma" w:hAnsi="Tahoma"/>
          <w:sz w:val="20"/>
          <w:szCs w:val="20"/>
          <w:u w:val="single"/>
        </w:rPr>
        <w:t>Přílohy č. 7</w:t>
      </w:r>
      <w:r>
        <w:rPr>
          <w:rFonts w:cs="Tahoma" w:ascii="Tahoma" w:hAnsi="Tahoma"/>
          <w:sz w:val="20"/>
          <w:szCs w:val="20"/>
        </w:rPr>
        <w:t xml:space="preserve"> využívání praček a sušiček v prádelně budovy Křížová 31. </w:t>
      </w:r>
    </w:p>
    <w:p>
      <w:pPr>
        <w:pStyle w:val="Heading1"/>
        <w:numPr>
          <w:ilvl w:val="0"/>
          <w:numId w:val="1"/>
        </w:numPr>
        <w:spacing w:lineRule="auto" w:line="240" w:before="240" w:after="120"/>
        <w:ind w:left="567" w:hanging="567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ěcné vymezení:</w:t>
      </w:r>
    </w:p>
    <w:p>
      <w:pPr>
        <w:pStyle w:val="Styl2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užby praní, žehlení a mandlování představují níže uvedené služby, s tím, že bližší specifikace provádění těchto služeb je uvedena dále v tomto čl. 3, nevyplývá-li ze Smlouvy a její příloh něco jiného, popř. není-li mezi Smluvními stranami dohodnuto něco jiného.</w:t>
      </w:r>
    </w:p>
    <w:p>
      <w:pPr>
        <w:pStyle w:val="Styl2"/>
        <w:widowControl w:val="false"/>
        <w:numPr>
          <w:ilvl w:val="1"/>
          <w:numId w:val="1"/>
        </w:numPr>
        <w:spacing w:lineRule="auto" w:line="240" w:before="120" w:after="120"/>
        <w:ind w:left="567" w:hanging="56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aní, sušení, žehlení/mandlování ložního prádla, ručníků, ubrusů a utěrek pro potřeby ubytovny v Budově Křížová 31:</w:t>
      </w:r>
    </w:p>
    <w:p>
      <w:pPr>
        <w:pStyle w:val="Styl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poskytování této služby bude pro potřeby ubytovny v Budově Křížová 31 Zhotovitel provádět praní, žehlení / mandlování:</w:t>
      </w:r>
    </w:p>
    <w:p>
      <w:pPr>
        <w:pStyle w:val="Styl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120"/>
        <w:ind w:left="1701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ahů dek, a to o předpokládaném počtu 200 ks měsíčně;</w:t>
      </w:r>
    </w:p>
    <w:p>
      <w:pPr>
        <w:pStyle w:val="Styl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120"/>
        <w:ind w:left="1701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ahů polštářů, a to o předpokládaném počtu 200 ks měsíčně;</w:t>
      </w:r>
    </w:p>
    <w:p>
      <w:pPr>
        <w:pStyle w:val="Styl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120"/>
        <w:ind w:left="1701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těradel, a to o předpokládaném počtu 200 ks měsíčně;</w:t>
      </w:r>
    </w:p>
    <w:p>
      <w:pPr>
        <w:pStyle w:val="Styl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120"/>
        <w:ind w:left="1701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čníků, a to o předpokládaném počtu 150 ks měsíčně;</w:t>
      </w:r>
    </w:p>
    <w:p>
      <w:pPr>
        <w:pStyle w:val="Styl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120"/>
        <w:ind w:left="1701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rusů, a to o předpokládaném počtu 10 ks měsíčně;</w:t>
      </w:r>
    </w:p>
    <w:p>
      <w:pPr>
        <w:pStyle w:val="Styl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120"/>
        <w:ind w:left="1701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chyňských utěrek, a to o předpokládaném počtu 30 ks měsíčně.</w:t>
      </w:r>
    </w:p>
    <w:p>
      <w:pPr>
        <w:pStyle w:val="Styl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rané prádlo musí být čisté, voňavé (s použitím aviváže), naškrobené, usušené, vyžehlené/vymandlované, složené.</w:t>
      </w:r>
    </w:p>
    <w:p>
      <w:pPr>
        <w:pStyle w:val="Styl2"/>
        <w:widowControl w:val="false"/>
        <w:numPr>
          <w:ilvl w:val="1"/>
          <w:numId w:val="7"/>
        </w:numPr>
        <w:spacing w:lineRule="auto" w:line="240" w:before="120" w:after="12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Výměna ložního prádla v ubytovacích buňkách ubytovny v Budově Křížová 31 pro dlouhodobé ubytování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2"/>
        <w:widowControl w:val="false"/>
        <w:numPr>
          <w:ilvl w:val="0"/>
          <w:numId w:val="3"/>
        </w:numPr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avidla jednou za 2-3 týdny / pouze výdej čistého ložního prádla výměnou za špinavé ložní prádlo / formou jejich umístění na stolku v kuchyňce ve společných prostorách příslušné buňky (dvoubuňky); výměna vždy za odevzdaný kus,</w:t>
      </w:r>
    </w:p>
    <w:p>
      <w:pPr>
        <w:pStyle w:val="Styl2"/>
        <w:widowControl w:val="false"/>
        <w:numPr>
          <w:ilvl w:val="1"/>
          <w:numId w:val="7"/>
        </w:numPr>
        <w:spacing w:lineRule="auto" w:line="240" w:before="120" w:after="120"/>
        <w:ind w:left="567" w:hanging="56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ýměna ložního prádla, utěrek, ručníků a ubrusů v ubytovacích buňkách v Budově Křížová 31 pro krátkodobé ubytování:</w:t>
      </w:r>
    </w:p>
    <w:p>
      <w:pPr>
        <w:pStyle w:val="Styl2"/>
        <w:widowControl w:val="false"/>
        <w:numPr>
          <w:ilvl w:val="0"/>
          <w:numId w:val="3"/>
        </w:numPr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ždy po vyklizení příslušné buňky (s výjimkou vanových a WC předložek) a vždy na pokyn oprávněné osoby Objednatele pro tyto činnosti; výměna vždy </w:t>
      </w:r>
      <w:r>
        <w:rPr>
          <w:rFonts w:cs="Tahoma" w:ascii="Tahoma" w:hAnsi="Tahoma"/>
          <w:i/>
          <w:sz w:val="20"/>
          <w:szCs w:val="20"/>
        </w:rPr>
        <w:t>„kus za kus“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Styl2"/>
        <w:widowControl w:val="false"/>
        <w:numPr>
          <w:ilvl w:val="1"/>
          <w:numId w:val="7"/>
        </w:numPr>
        <w:spacing w:lineRule="auto" w:line="240" w:before="120" w:after="120"/>
        <w:ind w:left="567" w:hanging="56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aní, sušení, žehlení/mandlování ručníků, ubrusů a utěrek pro potřeby provozu Budovy Křížová 25:</w:t>
      </w:r>
    </w:p>
    <w:p>
      <w:pPr>
        <w:pStyle w:val="Styl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poskytování této služby bude pro potřeby Budovy Křížová 25 Zhotovitel provádět praní, žehlení / mandlování:</w:t>
      </w:r>
    </w:p>
    <w:p>
      <w:pPr>
        <w:pStyle w:val="Styl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120"/>
        <w:ind w:left="1701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čníků, a to o předpokládaném počtu 40 ks měsíčně;</w:t>
      </w:r>
    </w:p>
    <w:p>
      <w:pPr>
        <w:pStyle w:val="Styl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120"/>
        <w:ind w:left="1701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rusů, a to o předpokládaném počtu 10 ks měsíčně;</w:t>
      </w:r>
    </w:p>
    <w:p>
      <w:pPr>
        <w:pStyle w:val="Styl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120"/>
        <w:ind w:left="1701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chyňských utěrek, a to o předpokládaném počtu 30 ks měsíčně.</w:t>
      </w:r>
    </w:p>
    <w:p>
      <w:pPr>
        <w:pStyle w:val="Styl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rané prádlo musí být čisté, voňavé (s použitím aviváže), naškrobené, usušené, vyžehlené/vymandlované, složené.</w:t>
      </w:r>
    </w:p>
    <w:p>
      <w:pPr>
        <w:pStyle w:val="Styl2"/>
        <w:widowControl w:val="false"/>
        <w:numPr>
          <w:ilvl w:val="1"/>
          <w:numId w:val="7"/>
        </w:numPr>
        <w:spacing w:lineRule="auto" w:line="240" w:before="120" w:after="120"/>
        <w:ind w:left="567" w:hanging="56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běh ložního prádla, ručníků, ubrusů a utěrek, záclon a závěsů:</w:t>
      </w:r>
    </w:p>
    <w:p>
      <w:pPr>
        <w:pStyle w:val="Styl2"/>
        <w:widowControl w:val="false"/>
        <w:numPr>
          <w:ilvl w:val="0"/>
          <w:numId w:val="6"/>
        </w:numPr>
        <w:spacing w:lineRule="auto" w:line="240" w:before="120" w:after="120"/>
        <w:ind w:left="1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ervní ložní prádlo, ručníky a ubrusy, záclony a závěsy se budou nacházet v uzamčeném skladu čistého prádla s omezeným přístupem odpovědné osoby Objednatele pro tyto činnosti. Před zahájením provádění Úklidových služeb na základě Smlouvy Objednatel provede inventuru skladových zásob prádla a textilií, poté proběhne protokolární předání těchto zásob Zhotoviteli.</w:t>
      </w:r>
    </w:p>
    <w:p>
      <w:pPr>
        <w:pStyle w:val="Styl2"/>
        <w:widowControl w:val="false"/>
        <w:numPr>
          <w:ilvl w:val="0"/>
          <w:numId w:val="6"/>
        </w:numPr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é ložní prádlo, ručníky, ubrusy, záclony a závěsy se budou nacházet v uzamčeném skladu špinavého prádla s omezeným přístupem Zhotovitele a odpovědné osoby Objednatele pro tyto činnosti. Před zahájením provádění Úklidových služeb na základě Smlouvy Objednatel provede inventuru počtu kusů použitého prádla a textilií ve skladu špinavého prádla, poté proběhne protokolární předání zásob špinavého prádla a textilií Zhotoviteli.</w:t>
      </w:r>
    </w:p>
    <w:p>
      <w:pPr>
        <w:pStyle w:val="Styl2"/>
        <w:widowControl w:val="false"/>
        <w:numPr>
          <w:ilvl w:val="0"/>
          <w:numId w:val="6"/>
        </w:numPr>
        <w:spacing w:lineRule="auto" w:line="240" w:before="120" w:after="120"/>
        <w:ind w:left="1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čet kusů použitého prádla a textilií ve skladu použitého prádla bude evidován odpovědnou osobou ze strany Zhotovitele pro tyto činnosti za účelem zajištění pohybu prádla vůči prádelně a udržování dostatečné rezervy čistého prádla.  </w:t>
      </w:r>
    </w:p>
    <w:p>
      <w:pPr>
        <w:pStyle w:val="Styl2"/>
        <w:widowControl w:val="false"/>
        <w:numPr>
          <w:ilvl w:val="0"/>
          <w:numId w:val="6"/>
        </w:numPr>
        <w:spacing w:lineRule="auto" w:line="240" w:before="120" w:after="120"/>
        <w:ind w:left="1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jištění stavu zásob prádla a textilií ve skladu rezervního prádla a skladu špinavého prádla bude předmětem každoročně prováděné inventury Objednatele, s tím, že inventuru je Objednatel oprávněn dle svého uvážení provést i namátkově. Zhotovitel je povinen hlásit úbytky prádla a textilií oprávněné osobě Objednatele pro tyto činnosti ihned po jejich zjištění a vést o nich i samostatnou evidenci, totéž platí i o zničených a poškozených kusech, s tím, že tyto budou neodkladně předávány oprávněné osobě Objednatele pro tyto činnosti za účelem jejich protokolárního zničení. Schodky zjištěné při inventuře, které se nebudou opírat o záznam o nahlášení jejich ztráty, zničení nebo poškození u oprávněné osoby Objednatele anebo o záznam o jejich ztrátě, zničení nebo poškození v evidenci oprávněné osoby Zhotovitele, který bude kontrasignován ze strany oprávněné osoby Objednatele pro tyto činnosti, budou Zhotoviteli předloženy k úhradě. </w:t>
      </w:r>
    </w:p>
    <w:p>
      <w:pPr>
        <w:pStyle w:val="Styl2"/>
        <w:widowControl w:val="false"/>
        <w:numPr>
          <w:ilvl w:val="1"/>
          <w:numId w:val="7"/>
        </w:numPr>
        <w:spacing w:lineRule="auto" w:line="240" w:before="120" w:after="120"/>
        <w:ind w:left="567" w:hanging="56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Praní, sušení, žehlení záclon a závěsů pro potřeby hlavní Budovy Křížová 25 a pro potřeby ubytovny v Budově Křížová 31 </w:t>
      </w:r>
    </w:p>
    <w:p>
      <w:pPr>
        <w:pStyle w:val="Styl2"/>
        <w:widowControl w:val="false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poskytování této služby bude pro potřeby hlavní Budovy Křížová 25 provádět praní, sušení, žehlení:</w:t>
      </w:r>
    </w:p>
    <w:p>
      <w:pPr>
        <w:pStyle w:val="Styl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120"/>
        <w:ind w:left="1701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clon, a to o předpokládaném počtu 50 ks dvakrát ročně;</w:t>
      </w:r>
    </w:p>
    <w:p>
      <w:pPr>
        <w:pStyle w:val="Styl2"/>
        <w:widowControl w:val="false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120" w:after="120"/>
        <w:ind w:left="1134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poskytování této služby bude pro potřeby ubytovny v Budově Křížová 31 Zhotovitel provádět praní, sušení, žehlení:</w:t>
      </w:r>
    </w:p>
    <w:p>
      <w:pPr>
        <w:pStyle w:val="Styl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120"/>
        <w:ind w:left="1701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clon, a to o předpokládaném počtu 140 ks dvakrát ročně;</w:t>
      </w:r>
    </w:p>
    <w:p>
      <w:pPr>
        <w:pStyle w:val="Styl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120"/>
        <w:ind w:left="1701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sů, a to o předpokládaném počtu 170 ks dvakrát ročně.</w:t>
      </w:r>
    </w:p>
    <w:p>
      <w:pPr>
        <w:pStyle w:val="Styl2"/>
        <w:widowControl w:val="false"/>
        <w:numPr>
          <w:ilvl w:val="0"/>
          <w:numId w:val="4"/>
        </w:numPr>
        <w:shd w:val="clear" w:color="auto" w:fill="FFFFFF" w:themeFill="background1"/>
        <w:spacing w:lineRule="auto" w:line="240" w:before="120" w:after="12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rané prádlo musí být čisté, vybělené (v případě záclon), voňavé (s použitím aviváže), naškrobené, usušené, vyžehlené;</w:t>
      </w:r>
    </w:p>
    <w:p>
      <w:pPr>
        <w:pStyle w:val="Styl2"/>
        <w:widowControl w:val="false"/>
        <w:numPr>
          <w:ilvl w:val="0"/>
          <w:numId w:val="4"/>
        </w:numPr>
        <w:shd w:val="clear" w:color="auto" w:fill="FFFFFF" w:themeFill="background1"/>
        <w:spacing w:lineRule="auto" w:line="240" w:before="120" w:after="12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ní, sušení a žehlení záclon a závěsů bude prováděno v souvislosti s poskytováním Služeb pravidelného pololetního úklidu, v rámci kterých bude prováděno sundání a následně opětovné pověšení záclon. V případě provádění těchto služeb pro Budovu Křížová 31 budou veškeré tyto činnosti prováděny vždy dle pokynů a v úzké koordinaci s oprávněnou osobou Objednatele pro tyto činnosti, resp. pro danou budov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z w:val="20"/>
        <w:b w:val="false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 w:hint="default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0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6022"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Tahoma" w:hAnsi="Tahoma" w:eastAsia="" w:cs="" w:cstheme="majorBidi" w:eastAsiaTheme="majorEastAsia"/>
      <w:b/>
      <w:b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56022"/>
    <w:rPr>
      <w:rFonts w:ascii="Tahoma" w:hAnsi="Tahoma" w:eastAsia="" w:cs="" w:cstheme="majorBidi" w:eastAsiaTheme="majorEastAsia"/>
      <w:b/>
      <w:bCs/>
      <w:sz w:val="20"/>
      <w:szCs w:val="28"/>
    </w:rPr>
  </w:style>
  <w:style w:type="character" w:styleId="Styl2Char" w:customStyle="1">
    <w:name w:val="Styl2 Char"/>
    <w:basedOn w:val="DefaultParagraphFont"/>
    <w:link w:val="Styl2"/>
    <w:qFormat/>
    <w:rsid w:val="00556022"/>
    <w:rPr/>
  </w:style>
  <w:style w:type="character" w:styleId="Annotationreference">
    <w:name w:val="annotation reference"/>
    <w:basedOn w:val="DefaultParagraphFont"/>
    <w:qFormat/>
    <w:rsid w:val="00264bb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64b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4bb8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0c3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556022"/>
    <w:pPr>
      <w:numPr>
        <w:ilvl w:val="1"/>
        <w:numId w:val="1"/>
      </w:numPr>
      <w:spacing w:lineRule="auto" w:line="276" w:before="0" w:after="200"/>
      <w:jc w:val="both"/>
    </w:pPr>
    <w:rPr/>
  </w:style>
  <w:style w:type="paragraph" w:styleId="ListParagraph">
    <w:name w:val="List Paragraph"/>
    <w:basedOn w:val="Normal"/>
    <w:uiPriority w:val="99"/>
    <w:qFormat/>
    <w:rsid w:val="00a501d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264bb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4bb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0c3e"/>
    <w:pPr/>
    <w:rPr>
      <w:b/>
      <w:bCs/>
    </w:rPr>
  </w:style>
  <w:style w:type="paragraph" w:styleId="Revision">
    <w:name w:val="Revision"/>
    <w:uiPriority w:val="99"/>
    <w:semiHidden/>
    <w:qFormat/>
    <w:rsid w:val="00963f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75</Words>
  <Characters>5166</Characters>
  <CharactersWithSpaces>6029</CharactersWithSpaces>
  <Paragraphs>12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1:00Z</dcterms:created>
  <dc:creator>Komarek Jiri</dc:creator>
  <dc:description/>
  <dc:language>en-US</dc:language>
  <cp:lastModifiedBy>1</cp:lastModifiedBy>
  <dcterms:modified xsi:type="dcterms:W3CDTF">2017-05-1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