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Cs w:val="20"/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 w:before="120" w:after="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7/17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jištění workshopu „</w:t>
      </w:r>
      <w:r>
        <w:rPr>
          <w:rFonts w:cs="Arial" w:ascii="Arial" w:hAnsi="Arial"/>
          <w:b/>
          <w:sz w:val="22"/>
          <w:szCs w:val="22"/>
        </w:rPr>
        <w:t>Podpora sociálního bydlení: Bytová družstva a jejich role v sociálním bydlení“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6"/>
        <w:gridCol w:w="3118"/>
        <w:gridCol w:w="2173"/>
      </w:tblGrid>
      <w:tr>
        <w:trPr/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3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7f45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7f45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1</Words>
  <Characters>599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3-17T08:46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7-05-12T1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