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7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workshopu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dpora sociálního bydlení: Bytová družstva a jejich role v sociálním bydlení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 (lokalita musí být dosažitelná do 20 min přímou linkou MHD z Hlavního nádraží ČD Plzeň nebo Centrálního autobusového nádraží Plzeň, maximálně do 5 minut chůze od stanice MHD;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workshopu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6. 2017 (středa), rezervace prostor 9:00 hod – 16:00 hod (samotná akce 10,30 hod -15,30 ho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zadavatele, vyčleněné v souvislosti s předmětem plnění, nepřesahují částku       28 3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 V případě rovnosti nabídkových cen rozhodne los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3. 5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7D0AA-EC02-4CFA-BCD4-6C318717D6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CB58F7-3BBA-4F6C-BBB8-8F36C89E8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166</Words>
  <Characters>7379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2:00Z</dcterms:created>
  <dc:creator>Böhmová Petra Bc. (MPSV)</dc:creator>
  <dc:description/>
  <dc:language>en-US</dc:language>
  <cp:lastModifiedBy>Chadimová Helena</cp:lastModifiedBy>
  <cp:lastPrinted>2017-05-12T08:15:00Z</cp:lastPrinted>
  <dcterms:modified xsi:type="dcterms:W3CDTF">2017-05-12T1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