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7/16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školení pro lokální síťaře KA 1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13df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13df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09T07:19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5-09T11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