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bookmarkStart w:id="0" w:name="_GoBack"/>
      <w:bookmarkEnd w:id="0"/>
      <w:r>
        <w:rPr>
          <w:caps/>
          <w:color w:val="FFFFFF"/>
          <w:sz w:val="22"/>
          <w:szCs w:val="20"/>
        </w:rPr>
        <w:t>Specifikace předmětu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bookmarkStart w:id="1" w:name="_Ref313894952"/>
      <w:bookmarkStart w:id="2" w:name="_Toc269749213"/>
      <w:bookmarkStart w:id="3" w:name="_Toc269749212"/>
      <w:bookmarkStart w:id="4" w:name="_Toc269749211"/>
      <w:bookmarkStart w:id="5" w:name="_Toc269749210"/>
      <w:bookmarkStart w:id="6" w:name="_Toc269749209"/>
      <w:bookmarkStart w:id="7" w:name="_Toc269749173"/>
      <w:bookmarkStart w:id="8" w:name="_Toc269749172"/>
      <w:bookmarkStart w:id="9" w:name="_Toc269749171"/>
      <w:bookmarkStart w:id="10" w:name="_Toc26974917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/>
        </w:rPr>
        <w:t>Předmětem plnění této Smlouvy jsou služby spočívající v komplexním technickém zajištění školení s řádným plněním všech dalších služeb specifikovaných níž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hd w:val="clear" w:color="auto" w:fill="1F497D" w:themeFill="text2"/>
        <w:spacing w:lineRule="atLeast" w:line="280"/>
        <w:ind w:left="426" w:hanging="426"/>
        <w:rPr>
          <w:rFonts w:cs="Arial"/>
          <w:b/>
          <w:b/>
          <w:color w:val="FFFFFF" w:themeColor="background1"/>
        </w:rPr>
      </w:pPr>
      <w:r>
        <w:rPr>
          <w:rFonts w:cs="Arial"/>
          <w:b/>
          <w:color w:val="FFFFFF" w:themeColor="background1"/>
        </w:rPr>
        <w:t>KA1 - Úvodní školení pro lokální síťař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002"/>
      </w:tblGrid>
      <w:tr>
        <w:trPr>
          <w:trHeight w:val="340" w:hRule="atLeast"/>
        </w:trPr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Akce – položky</w:t>
            </w:r>
          </w:p>
        </w:tc>
        <w:tc>
          <w:tcPr>
            <w:tcW w:w="60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Název ak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Úvodní školení pro lokální síťaře KA 1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ermín a čas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6. - 7. 6. 2017 (9:00 hod – 18:00 hod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místění ak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raha – lokalita musí být dosažitelná městskou hromadnou dopravou dostupnou z Hlavního nádraží ČD a Autobusového nádraží Florenc do 25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arková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ax. 23 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ožadavky na prostory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1. den 1x místnost pro 23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2. den 1x místnost pro 23 osob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Denní světlo, šatní prostory, prostory pro catering (umístění cateringu bez možnosti přístupu ostatních hostů hotelu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spořádání sálu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Uspořádání do kruhu (variabilní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echnické vybave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Dataprojektor, plátno/bílá zeď, flipchart + fixy + papír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zvuče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Klimatiza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Catering: ano/ne a počet osob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 – max. 23 osob (přesný počet bude upřesněn min. 3 pracovní dny před konáním akce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Coffeebreak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 – Limit OPZ 150,00 Kč Os/den vč. DPH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Ranní coffeebreak - káva, čaj, voda, </w:t>
            </w: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slané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Odpolední coffeebreak - káva, čaj, voda, </w:t>
            </w:r>
            <w:r>
              <w:rPr>
                <w:rFonts w:eastAsia="Times New Roman" w:cs="Arial"/>
                <w:b/>
                <w:i/>
                <w:kern w:val="0"/>
                <w:sz w:val="20"/>
                <w:u w:val="single"/>
                <w:lang w:val="cs-CZ" w:eastAsia="cs-CZ" w:bidi="ar-SA"/>
              </w:rPr>
              <w:t>sladké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 xml:space="preserve"> pečiv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Oběd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Další požadavky ke cateringu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omocný personál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Fotodokumentace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Videozáznam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Bezbariérové prostory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Zajištění pozvánek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Ubytování</w:t>
            </w:r>
          </w:p>
        </w:tc>
        <w:tc>
          <w:tcPr>
            <w:tcW w:w="6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6.-7.6.2017 – 12x jednolůžkový pokoj (1 noc), přesný počet bude upřesněn min. 3 pracovní dny před konáním akce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Zadavatel požaduje zajistit ubytování ve stejném místě, ve kterém budou zajištěny konferenční prostory (a to v ubytovacím zařízení s minimálně 3 hvězdami). Nicméně zadavatel bude také akceptovat zajištění ubytování mimo místo konání školení za podmínky splnění, že ubytování bude dosažitelné městskou hromadnou dopravou do 15 minut od místa konání školení.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 OPZ 1 000,00 Kč os/noc vč. DPH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Další specifické požadavky</w:t>
            </w:r>
          </w:p>
        </w:tc>
        <w:tc>
          <w:tcPr>
            <w:tcW w:w="600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Limity OPZ (ubytování – 1 000,00 Kč os/noc vč. DPH, dopolední a odpolední coffebreak celkem 150,00 Kč os/den vč. DPH)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Možnost oběda v místě konání akce či v docházkové vzdálenosti do 10 minut od místa konání akce, vč. vegetariánské varianty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366" w:hanging="283"/>
              <w:rPr>
                <w:rFonts w:cs="Arial"/>
                <w:b/>
                <w:b/>
                <w:i/>
                <w:i/>
              </w:rPr>
            </w:pPr>
            <w:bookmarkStart w:id="11" w:name="_Ref313894952"/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Promítání musí být možné mimo prostor kruhu (umístění dataprojektoru mimo kruh židlí).</w:t>
            </w:r>
            <w:bookmarkEnd w:id="11"/>
          </w:p>
        </w:tc>
      </w:tr>
    </w:tbl>
    <w:p>
      <w:pPr>
        <w:pStyle w:val="Normal"/>
        <w:rPr>
          <w:rFonts w:cs="Arial"/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8" w:right="1274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6770809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2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2</w:t>
        </w:r>
        <w:r>
          <w:rPr>
            <w:sz w:val="24"/>
            <w:b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d7e4a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8662c659-72ab-411b-b755-fbef5cbbde18"/>
    <ds:schemaRef ds:uri="http://purl.org/dc/terms/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4085a4f5-5f40-4143-b221-75ee5dde648a"/>
    <ds:schemaRef ds:uri="http://schemas.microsoft.com/office/2006/documentManagement/types"/>
    <ds:schemaRef ds:uri="5e6c6c5c-474c-4ef7-b7d6-59a0e77cc256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8592F066-85E6-43C9-B3F2-4CC695CE0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91</Words>
  <Characters>2166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4-25T14:23:00Z</dcterms:created>
  <dc:creator>Mgr. Petr Pernica</dc:creator>
  <dc:description/>
  <dc:language>en-US</dc:language>
  <cp:lastModifiedBy>Chadimová Helena</cp:lastModifiedBy>
  <cp:lastPrinted>2017-03-07T10:44:00Z</cp:lastPrinted>
  <dcterms:modified xsi:type="dcterms:W3CDTF">2017-05-09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  <property fmtid="{D5CDD505-2E9C-101B-9397-08002B2CF9AE}" pid="3" name="_MarkAsFinal">
    <vt:bool>1</vt:bool>
  </property>
</Properties>
</file>