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ámcová smlouva o vývoji a údržbě aplikačního programového vybavení pro oblast Správy údajové základny - III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-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Cs w:val="20"/>
              </w:rPr>
              <w:t>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E21779C1-7F54-45AD-BF47-1C70D3F114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ACE39C-1211-4A7A-8C88-9329778B2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0:00Z</dcterms:created>
  <dc:creator>Rudolf.Stekl@cssz.cz</dc:creator>
  <dc:description/>
  <dc:language>en-US</dc:language>
  <cp:lastModifiedBy>1</cp:lastModifiedBy>
  <dcterms:modified xsi:type="dcterms:W3CDTF">2017-04-0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