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3"/>
          <w:szCs w:val="13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cs="Tahoma" w:ascii="Tahoma" w:hAnsi="Tahoma"/>
          <w:i/>
          <w:iCs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 splňuje základní způsobilost v rozsahu dle § 74 odst. 1 písm. c) a e) zákona č. 134/2016 Sb., o zadávání veřejných zakázkách ve znění pozdějších předpisů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 (dále jen „ZZVZ“), a v části týkající se spotřební daně § 74 odst. 1 písm. b) ZZVZ, tedy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cs-CZ"/>
        </w:rPr>
        <w:footnoteReference w:id="3"/>
      </w:r>
      <w:r>
        <w:rPr>
          <w:rFonts w:cs="Tahoma" w:ascii="Tahoma" w:hAnsi="Tahoma"/>
          <w:sz w:val="20"/>
          <w:szCs w:val="20"/>
          <w:lang w:eastAsia="cs-CZ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Podpis osoby zastupující dodavatele: 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39485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rPr>
          <w:rFonts w:eastAsia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36830</wp:posOffset>
          </wp:positionV>
          <wp:extent cx="7818755" cy="719455"/>
          <wp:effectExtent l="0" t="0" r="0" b="0"/>
          <wp:wrapSquare wrapText="bothSides"/>
          <wp:docPr id="2" name="obrázek 13" descr="C:\Users\xxlanpet\Desktop\ustredi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:\Users\xxlanpet\Desktop\ustredi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4CE1F59B5EDC4A89F866467044290B" ma:contentTypeVersion="" ma:contentTypeDescription="" ma:contentTypeScope="" ma:versionID="c51428917bc22f4f6bca379574102ab7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825A34EE-D322-4FD8-B806-809D678CD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E1DBDF-93C5-4F4C-92D7-8ED663E47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9:00Z</dcterms:created>
  <dc:creator>Poživil Karel (ČSSZ 53)</dc:creator>
  <dc:description/>
  <dc:language>en-US</dc:language>
  <cp:lastModifiedBy>1</cp:lastModifiedBy>
  <dcterms:modified xsi:type="dcterms:W3CDTF">2017-04-13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4CE1F59B5EDC4A89F866467044290B</vt:lpwstr>
  </property>
</Properties>
</file>