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7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 letáku „Manuál vyjednávání o mzdě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9T10:55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4-2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