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07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sk letáku „Manuál vyjednávání o mzdě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kyně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4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sou služby spočívající v zajištění tisku letáku „Manuál vyjednávání o mzdě“, realizované v rámci projektu „Rovnost žen a mužů na trhu práce se zaměřením na (ne)rovné odměňování žen a mužů“ (reg. č. CZ.03.1.51/0.0/0.0/15_009/0003702) dle specifikace uvedené v Příloze č. 1 této Výzvy -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stanoví konkrétní místo plnění zakázky. Dodavatel je povinen předat veškeré hmotné výstupy plnění na kontaktní adrese zadavatele, tj. na adres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Kartouzská 4, 155 00, Praha 5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pokládané zahájení plně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ihned po podpisu smlouvy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ind w:left="4245" w:hanging="424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rmín dodání předmětu plnění: </w:t>
        <w:tab/>
      </w:r>
      <w:r>
        <w:rPr>
          <w:rFonts w:cs="Arial" w:ascii="Arial" w:hAnsi="Arial"/>
          <w:sz w:val="20"/>
          <w:szCs w:val="20"/>
        </w:rPr>
        <w:t>do 15 kalendářních dnů od podpisu smlouv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9 000,- Kč bez DPH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spacing w:lineRule="atLeast" w:line="280"/>
        <w:ind w:left="360"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9. 5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432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– vč.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5085</wp:posOffset>
          </wp:positionH>
          <wp:positionV relativeFrom="paragraph">
            <wp:posOffset>-88900</wp:posOffset>
          </wp:positionV>
          <wp:extent cx="5748655" cy="89027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34F6CC8D70514CA2316AE095760DF1" ma:contentTypeVersion="0" ma:contentTypeDescription="Vytvoří nový dokument" ma:contentTypeScope="" ma:versionID="4e6a1168dacb2135d04339de9afa80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C2804-D1DD-4EB7-BAB6-826ABDFF6407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DEAE42B-A013-4AA7-8548-6D3F8A7328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8EC4B2-C234-4E8E-91A1-FC1659F73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11B2BAA-ECE3-465B-B8C7-D054657101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D7F03DF-323C-4C21-9D15-733B7A482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16</Words>
  <Characters>7133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19T10:55:00Z</dcterms:created>
  <dc:creator>Böhmová Petra Bc. (MPSV)</dc:creator>
  <dc:description/>
  <dc:language>en-US</dc:language>
  <cp:lastModifiedBy>Chadimová Helena</cp:lastModifiedBy>
  <cp:lastPrinted>2017-04-25T09:45:00Z</cp:lastPrinted>
  <dcterms:modified xsi:type="dcterms:W3CDTF">2017-04-2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4F6CC8D70514CA2316AE095760DF1</vt:lpwstr>
  </property>
  <property fmtid="{D5CDD505-2E9C-101B-9397-08002B2CF9AE}" pid="3" name="_MarkAsFinal">
    <vt:bool>1</vt:bool>
  </property>
</Properties>
</file>