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 w:before="0" w:after="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rPr>
          <w:rFonts w:cs="Arial"/>
        </w:rPr>
      </w:pPr>
      <w:r>
        <w:rPr>
          <w:rFonts w:cs="Arial"/>
        </w:rPr>
      </w:r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Start w:id="10" w:name="_Toc269749213"/>
      <w:bookmarkStart w:id="11" w:name="_Toc269749212"/>
      <w:bookmarkStart w:id="12" w:name="_Toc269749211"/>
      <w:bookmarkStart w:id="13" w:name="_Toc269749210"/>
      <w:bookmarkStart w:id="14" w:name="_Toc269749209"/>
      <w:bookmarkStart w:id="15" w:name="_Toc269749173"/>
      <w:bookmarkStart w:id="16" w:name="_Toc269749172"/>
      <w:bookmarkStart w:id="17" w:name="_Toc269749171"/>
      <w:bookmarkStart w:id="18" w:name="_Toc26974917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jc w:val="both"/>
        <w:rPr>
          <w:rFonts w:cs="Arial"/>
        </w:rPr>
      </w:pPr>
      <w:r>
        <w:rPr>
          <w:rFonts w:cs="Arial"/>
        </w:rPr>
        <w:t xml:space="preserve">Předmětem plnění této Smlouvy jsou služby spočívající v komplexním technickém zajištění workshopu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11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Multi a interdisciplinární spoluprá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. 6. 2017 (čtvrtek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8:00 prezentace účastní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9:00 začátek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17:00 konec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o 18:00 opuštění prostorů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Hl. město Praha – lokalita musí být dosažitelná městskou hromadnou dopravou dostupnou z Hlavního nádraží ČD a Autobusového nádraží Florenc do 30 minut, maximálně do 5 minut chůze od stanice MHD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10 míst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30 (přesný počet účastníků bude oznámen 14 dní před konáním ak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0/12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velký sál s kapacitou min. 130 osob (celý den 8:00-18:00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5 malých sálů s kapacitou min. 26 osob (celý den 8:00-17:00 - nepožadujeme techniku, jen flipcharty a fix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enní světlo, šatní prostory, prostory pro catering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ivadelní uspořádání ve všech sálech (1 velký + 5 malých sálů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Řečnický stůl pro 8 osob na vyvýšeném pódiu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uze ve velkém sále: dataprojektor, notebook, laserové ukazovátko, plátno/bílá zeď, flipchart + fix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 mikrofonů stoj. na řečnickém stole, 3 přenosné mikrofony pro posluchače,1 přenosný mikrofon pro moderátora- pouze ve velkém sál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Moderátor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30 osob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30 (přesný počet účastníků bude oznámen 14 dní před konáním ak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opolední coffeebreak 10:30-11:00 káva, čaj, voda, sladké peč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Odpolední coffeebreak v 15:00- 15:30 - káva, čaj, voda, slané pečivo (např. bageta šunková, sýrová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2,30 – 13,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lévka, teplé hlavní jídlo (2 druhy, z toho jedno vegetariánské), zeleninový salát, dezert, ovo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rafy s vodou a plátky citrusů po celou dobu konání ak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 asistenti/ky po celou dobu akce pro registraci/přenášení mikrofonu při diskusi v sále/ ap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atnář/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chnik kontrolující funkčnost techniky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(přístup, toalety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finanční limit nabídkové ceny cateringu (dopolední a odpolední coffebreak a oběd)je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0,00 Kč os/den vč. DPH (zadavatel je limitován maximálními cenami stanovenými příkazem ministryně č. 2/201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Označení sálů názvem akce a logem OPZ, zajištění směrov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10c8"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010c8"/>
    <w:pPr>
      <w:keepNext w:val="true"/>
      <w:numPr>
        <w:ilvl w:val="1"/>
        <w:numId w:val="3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d010c8"/>
    <w:pPr>
      <w:keepNext w:val="true"/>
      <w:numPr>
        <w:ilvl w:val="2"/>
        <w:numId w:val="3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eb557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010c8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010c8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010c8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0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1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7D1B35F3F8F644891E5CDF907A94B9" ma:contentTypeVersion="0" ma:contentTypeDescription="Vytvoří nový dokument" ma:contentTypeScope="" ma:versionID="cc3a3b877ade8564462d6f127278f1d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1D52A-5918-4A8B-8D88-169994D7CA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F0EB25-7093-40D5-B46E-E2C4DC6017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A15143-608A-4259-99C6-C0665912848D}">
  <ds:schemaRefs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664E486-3FD7-4CC7-A40E-7A32E66ED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4T12:07:00Z</dcterms:created>
  <dc:creator>Gergelová Šteigrová Leona Mgr. Ph.D. (MPSV)</dc:creator>
  <dc:description/>
  <dc:language>en-US</dc:language>
  <cp:lastModifiedBy>Chadimová Helena</cp:lastModifiedBy>
  <cp:lastPrinted>2016-02-17T12:17:00Z</cp:lastPrinted>
  <dcterms:modified xsi:type="dcterms:W3CDTF">2017-04-27T12:05:00Z</dcterms:modified>
  <cp:revision>9</cp:revision>
  <dc:subject/>
  <dc:title>obecné informace včetně kontaktní osoby a specifikace předmětu dílčí veřejné zakázky k do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D1B35F3F8F644891E5CDF907A94B9</vt:lpwstr>
  </property>
  <property fmtid="{D5CDD505-2E9C-101B-9397-08002B2CF9AE}" pid="3" name="_MarkAsFinal">
    <vt:bool>1</vt:bool>
  </property>
</Properties>
</file>