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14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jištění konference „Mýty o předškolní péči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294"/>
        <w:gridCol w:w="3543"/>
        <w:gridCol w:w="1735"/>
      </w:tblGrid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7f45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7f45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4-25T11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