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1366" w:topFromText="0" w:vertAnchor="page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9038" w:type="dxa"/>
            <w:gridSpan w:val="2"/>
            <w:tcBorders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val="clear" w:color="auto" w:fill="1F497D"/>
              <w:spacing w:lineRule="atLeast" w:line="280" w:before="0" w:after="0"/>
              <w:ind w:left="0" w:hanging="0"/>
              <w:jc w:val="center"/>
              <w:rPr>
                <w:caps/>
                <w:color w:val="FFFFFF"/>
                <w:sz w:val="22"/>
                <w:szCs w:val="20"/>
              </w:rPr>
            </w:pPr>
            <w:bookmarkStart w:id="0" w:name="_GoBack"/>
            <w:bookmarkEnd w:id="0"/>
            <w:r>
              <w:rPr>
                <w:caps/>
                <w:color w:val="FFFFFF"/>
                <w:sz w:val="22"/>
                <w:szCs w:val="20"/>
                <w:lang w:val="cs-CZ" w:bidi="ar-SA"/>
              </w:rPr>
              <w:t>Specifikace předmětu SMLOUV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lineRule="atLeast" w:line="280"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  <w:bookmarkStart w:id="1" w:name="_Toc269749213"/>
            <w:bookmarkStart w:id="2" w:name="_Toc269749212"/>
            <w:bookmarkStart w:id="3" w:name="_Toc269749211"/>
            <w:bookmarkStart w:id="4" w:name="_Toc269749210"/>
            <w:bookmarkStart w:id="5" w:name="_Toc269749209"/>
            <w:bookmarkStart w:id="6" w:name="_Toc269749173"/>
            <w:bookmarkStart w:id="7" w:name="_Toc269749172"/>
            <w:bookmarkStart w:id="8" w:name="_Toc269749171"/>
            <w:bookmarkStart w:id="9" w:name="_Toc269749170"/>
            <w:bookmarkStart w:id="10" w:name="_Toc269749213"/>
            <w:bookmarkStart w:id="11" w:name="_Toc269749212"/>
            <w:bookmarkStart w:id="12" w:name="_Toc269749211"/>
            <w:bookmarkStart w:id="13" w:name="_Toc269749210"/>
            <w:bookmarkStart w:id="14" w:name="_Toc269749209"/>
            <w:bookmarkStart w:id="15" w:name="_Toc269749173"/>
            <w:bookmarkStart w:id="16" w:name="_Toc269749172"/>
            <w:bookmarkStart w:id="17" w:name="_Toc269749171"/>
            <w:bookmarkStart w:id="18" w:name="_Toc26974917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spacing w:lineRule="atLeast" w:line="280"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ředmětem plnění této Smlouvy jsou služby spočívající v komplexním technickém zajištění konference s řádným plněním všech dalších služeb specifikovaných níž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Konference „Mýty o předškolní péči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31. 5. 2017 (středa), rezervace prostor 10:00–18:00 (samotná akce 11:00–17:00)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1. 6. 2017 (čtvrtek), rezervace prostor 7:30–17:30 (samotná akce 9:00–16:30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Praha – centrum (měst.část 1, 2,3, 5, 6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Dosažitelnost MHD z Hlavního nádraží ČD a Autobusového nádraží Florenc do 10 minut, maximálně 5 minut chůze od stanice MHD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, min. 10 mís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 31. 5. 201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  <w:p>
            <w:pPr>
              <w:pStyle w:val="ListParagraph"/>
              <w:widowControl/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 1. 6. 201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12/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1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17/15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1 velký konferenční sál s kapacitou min. 160 osob (1. 6. 2017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2x místnost pro workshopy s kapacitou min. 40 osob, obě ve stejné budově (31. 5. 2017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denní světlo, šatní prostory, prostor pro registraci, prostory pro catering (pro občerstvení a oběd účastníků + zázemí pro dodavatel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konferenčního sálu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Školní / divadelní uspořád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Řečnický stůl se židlemi pro 4 osoby na vyvýšeném pódiu, řečnický pultík pro 1 osobu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místností pro workshop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Uspořádání kolem stolu (O nebo U s židlemi z vnější strany)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v čele stůl s židlemi pro 4 osob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 a ozvučení konferenčního sálu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Dataprojektor, plátno/obrazovky, notebook, laserové ukazovátko, mikrofony na řečnickém pultíku (1 stacionární) a řeč. stole (4 stacionární nebo min. 3 mobilní), mikrofony do pléna (2 stacionární nebo min. 3 mobilní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 a ozvučení místností pro workshop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V každé místnosti: dataprojektor, notebook, laserové ukazovátko, plátno/bílá zeď, flipchart+ fixy+ papír, 2 přenosné mikrofony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 v konferenčním sálu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 – zajištění techniky pro simult. tlumočení cs/fr/de/en – en/fr/de/cs (kabinky, staničky pro 170 osob) – jazyky budou upřesněn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 dne 31. 5. 2017: ano/ne a počet osob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 – 100 osob (přesný počet bude upřesněn 2 týdny před zahájením akc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1x Coffeebreak (31. 5.)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15:00 – 15:30 (svačina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káva, čaj, voda, ovocná šťáva/mošt, slané a sladké občerstvení: výběr z koláčků/ štrůdlů – slaných sladkých, jednohubek, chlebíčků, mini croissantů,  mini dortíků, ov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 (31. 5.)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 – 12:00 – 13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polévka, teplá hlavní jídla (min. 3 druhy, z toho jedno veganské), zeleninový salát, dezerty, ovoc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káva, čaj, voda, ovocná šťáva/moš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 dne 1. 6. 2017: ano/ne a počet osob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 – 170 osob (přesný počet bude upřesněn 2 týdny před zahájením akc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2x Coffeebreak (1. 6.)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1. před zahájením akce (zahájení od 9:00, občerstvení od 8.30 k dispozici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káva, čaj, voda, ovocná šťáva/mošt, drobné slané a sladké  občerstvení: výběr z koláčků/ štrůdlů – slaných sladkých, jednohubek, chlebíčků, mini croissantů,  mini dortí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2. 11:00 – 11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káva, čaj, voda, ovocná šťáva/mošt, slané a sladké občerstvení: výběr z koláčků/ štrůdlů – slaných sladkých, jednohubek, chlebíčků, mini croissantů,  mini dortíků, ov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 (1. 6.)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 – 13:00 – 14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formou rautu; polévka, teplá hlavní jídla (min. 3 druhy, z toho jedno veganské), zeleninový salát, dezerty, ovoce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káva, čaj, voda, ovocná šťáva/moš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káva a čaj Fair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Nealkoholické studené nápoje slazené a neslazené ve džbánech po celou dobu konání ak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Voda na řečnických stol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3 asistenti/ky pouze 1. 6. po celou dobu akce pro registraci/ přenášení mikrofonu při diskusi v sále a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1 šatnář/ka (oba dn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Technik kontrolující funkčnost techniky po celou dobu konání akce po oba dn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 (oba dny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vukový záznam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, jen 1. 6. 2017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 (přístup, toalety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ano, pouze 1. 6. 2017 - vzor prezenční listiny bude poskytnut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Moderátor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color w:val="808080" w:themeColor="background1" w:themeShade="80"/>
                <w:szCs w:val="20"/>
              </w:rPr>
            </w:pPr>
            <w:r>
              <w:rPr>
                <w:rFonts w:eastAsia="Calibri" w:cs="Arial"/>
                <w:i/>
                <w:color w:val="808080" w:themeColor="background1" w:themeShade="80"/>
                <w:kern w:val="0"/>
                <w:sz w:val="22"/>
                <w:szCs w:val="20"/>
                <w:lang w:val="cs-CZ" w:eastAsia="en-US" w:bidi="ar-SA"/>
              </w:rPr>
              <w:t>označení sálů názvem akce a logem OPZ a MPSV, zajištění směrovek, zajištění informačních a propagačních materiálů pro účastníky (desky formátu A4  s logem MPSV, OPZ a názvem akce, blok A5 bez linek nebo linkovaný, s logem MPSV, OPZ, propiska z recyklovaného papíru modré barvy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color w:val="808080" w:themeColor="background1" w:themeShade="80"/>
          <w:sz w:val="18"/>
        </w:rPr>
        <w:t>všechny kávové a čajové produkty musejí být vyrobeny v souladu s parametry Usnesení Evropského parlamentu 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614b1"/>
    <w:pPr>
      <w:keepNext w:val="true"/>
      <w:numPr>
        <w:ilvl w:val="0"/>
        <w:numId w:val="4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7614b1"/>
    <w:pPr>
      <w:keepNext w:val="true"/>
      <w:numPr>
        <w:ilvl w:val="1"/>
        <w:numId w:val="4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7614b1"/>
    <w:pPr>
      <w:keepNext w:val="true"/>
      <w:numPr>
        <w:ilvl w:val="2"/>
        <w:numId w:val="4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45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45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45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450f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252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825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4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4b1"/>
    <w:rPr/>
  </w:style>
  <w:style w:type="character" w:styleId="Nadpis1Char" w:customStyle="1">
    <w:name w:val="Nadpis 1 Char"/>
    <w:basedOn w:val="DefaultParagraphFont"/>
    <w:link w:val="Heading1"/>
    <w:qFormat/>
    <w:rsid w:val="007614b1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614b1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614b1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d8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45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45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45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8252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1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1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338B9-6C12-479C-912A-22BDD84D7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39</Words>
  <Characters>3773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18T15:09:00Z</dcterms:created>
  <dc:creator>Chadimová Helena</dc:creator>
  <dc:description/>
  <dc:language>en-US</dc:language>
  <cp:lastModifiedBy>Chadimová Helena</cp:lastModifiedBy>
  <cp:lastPrinted>2017-04-13T10:39:00Z</cp:lastPrinted>
  <dcterms:modified xsi:type="dcterms:W3CDTF">2017-04-25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