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 w:before="0" w:after="0"/>
        <w:ind w:left="0" w:hanging="0"/>
        <w:jc w:val="center"/>
        <w:rPr>
          <w:caps/>
          <w:color w:val="FFFFFF"/>
          <w:sz w:val="22"/>
          <w:szCs w:val="20"/>
        </w:rPr>
      </w:pPr>
      <w:bookmarkStart w:id="0" w:name="_GoBack"/>
      <w:bookmarkEnd w:id="0"/>
      <w:r>
        <w:rPr>
          <w:caps/>
          <w:color w:val="FFFFFF"/>
          <w:sz w:val="22"/>
          <w:szCs w:val="20"/>
        </w:rPr>
        <w:t>Specifikace předmětu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 w:before="0" w:after="120"/>
        <w:rPr>
          <w:rFonts w:cs="Arial"/>
        </w:rPr>
      </w:pPr>
      <w:r>
        <w:rPr>
          <w:rFonts w:cs="Arial"/>
        </w:rPr>
      </w:r>
      <w:bookmarkStart w:id="1" w:name="_Toc269749213"/>
      <w:bookmarkStart w:id="2" w:name="_Toc269749212"/>
      <w:bookmarkStart w:id="3" w:name="_Toc269749211"/>
      <w:bookmarkStart w:id="4" w:name="_Toc269749210"/>
      <w:bookmarkStart w:id="5" w:name="_Toc269749209"/>
      <w:bookmarkStart w:id="6" w:name="_Toc269749173"/>
      <w:bookmarkStart w:id="7" w:name="_Toc269749172"/>
      <w:bookmarkStart w:id="8" w:name="_Toc269749171"/>
      <w:bookmarkStart w:id="9" w:name="_Toc269749170"/>
      <w:bookmarkStart w:id="10" w:name="_Toc269749213"/>
      <w:bookmarkStart w:id="11" w:name="_Toc269749212"/>
      <w:bookmarkStart w:id="12" w:name="_Toc269749211"/>
      <w:bookmarkStart w:id="13" w:name="_Toc269749210"/>
      <w:bookmarkStart w:id="14" w:name="_Toc269749209"/>
      <w:bookmarkStart w:id="15" w:name="_Toc269749173"/>
      <w:bookmarkStart w:id="16" w:name="_Toc269749172"/>
      <w:bookmarkStart w:id="17" w:name="_Toc269749171"/>
      <w:bookmarkStart w:id="18" w:name="_Toc269749170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 w:before="0" w:after="120"/>
        <w:jc w:val="both"/>
        <w:rPr>
          <w:rFonts w:cs="Arial"/>
        </w:rPr>
      </w:pPr>
      <w:r>
        <w:rPr>
          <w:rFonts w:cs="Arial"/>
        </w:rPr>
        <w:t>Předmětem plnění této Smlouvy jsou služby spočívající v komplexním technickém zajištění konference s řádným plněním všech dalších služeb specifikovaných níže.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6252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 xml:space="preserve">Konference: k tématic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genderově podmíněného nási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přesný název bude upřesněn min. měsíc před konáním akce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22. 6. 2017 od 8:00 do 18:00 hod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Plzeň  – lokalita musí být dosažitelná městskou hromadnou dopravou dostupnou z Hlavního nádraží ČD nebo Centrálního Autobusového nádraží do 20 minut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no, (min. 10 parkovacích míst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 toho: počet řečníků / počet posluchačů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Maximálně 120 osob – přesný počet bude upřesněn min. 2 týdny před konáním ak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10-20/100-11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- 1x velký konferenční sál s kapacitou 120 osob (nekuřácké prostor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 Řečnický pult s mikrofonem, křesla a pohovka/gauč pro celkem 4- 5 osob včetně moderátora na vyvýšeném podiu. Konferenční stolek k pohovce/gauči a křeslů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- samostatný salónek pro přednášející a speciální hosty s cateringem musí být na stejném patře a v blízkosti sálu pro snadný přesun přednášejících mezi sálem a salónkem. Místnost bude max. pro 30 osob (maximální počet přednášejících 20 + 10 míst pro možné hosty, s tím že počet je nadsazený a bude záviset na počtu přednášejících a dohodě s dodavatele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- Šatní prostory pro celkovou kapacitu účastníků konfer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- Prostory pro catering pro ostatní účastníky konferen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sálu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Školní uspořád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řesla a pohovka/gauč pro celkem 4- 5 osob včetně moderátora na vyvýšeném podiu. Konferenční stolek k pohovce/gauči a křeslům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Dataprojektor, notebook, laserové ukazovátko, plátno/bílá zeď, sluchátka pro simultánní překlad pro účastníky, 2x Tlumočnická kabina včetně příslušenství (přenosná nebo součást objednaného sálu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zvučení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mikrofon stoj. na řečnickém pultu, 3 přenosné mikrofony pro posluchače a přednášející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rostor a ozvučení pro tlumočení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: ano/ne a počet osob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no – maximálně pro 120 osob (pro všechny osoby shodný) – přesný počet bude upřesněn min. 2 týdny před konáním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offeebreak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Limit  100,00 Kč os/den vč. DPH (coffeebre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-</w:t>
              <w:tab/>
              <w:t>Dopolední coffeebreak - káva, čaj, voda, sladké peči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požadavky ke cateringu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Káva, čaj, karafy s vodou a plátky citrusu– vše po celou dobu konference, už před zahájením akce, cca od 8:00 hod.</w:t>
            </w:r>
          </w:p>
        </w:tc>
      </w:tr>
      <w:tr>
        <w:trPr>
          <w:trHeight w:val="2274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2  tlumočníci (simultánní překlad z AJ do ČJ a z ČJ do AJ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2 asistenti/ky po celou dobu akce pro registraci, přenášení mikrofonu při diskusi v sále a další činnos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1 šatnář/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Technik kontrolující funkčnost techniky po celou dobu konání a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1 asistent/ka pro samostatný salónek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no (celé konference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no (přístup, toalety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no – dodavatel vytvoří návrh a grafické zpracování (s povinnou publicitou dle pravidel OPZ) pozvánky na konferenci a rozešle včetně programu (bude dodán zadavateli nejpozději 30 kalendářních dnů před konáním akce pro rozeslání s pozvánkami) na seznam účastníků navržený dodavatelem dle cílové skupiny stanovené objednatelem, doplněný o seznam objednatele. Konečný seznam účastníků bude schválen objednatelem. Pozvánka musí být schválena Objednatelem před jejím rozesláním a rozeslána nejpozději 30 kalendářních dnů před dnem konání akce. Dodavatel může pro distribuci pozvánek využít elektronickou formu (e-mail s doručenkou) nebo pošt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znamenání docházky (registrace)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no - vzor prezenční listiny bude poskytnut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bytování a doprava pro účastníky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označení sálu názvem akce a povinnou publicitou projektu, zajištění směrovek a podkladů pro účastníky</w:t>
            </w:r>
          </w:p>
        </w:tc>
      </w:tr>
      <w:tr>
        <w:trPr>
          <w:trHeight w:val="351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Moderátor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Řečníci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zajistí veškerý tisk materiálů souvisejících s konferencí (tzn. tisk prezentací, prezenčních listin, program aj.), max. 60 listů/osoba/černobílý tisk formátu A4 (oboustranný). Všechny výstupy vzniklé v souvislosti s realizací akce musí být označeny dle povinné publicity projektu.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jednatel předá veškeré materiály pro tisk 7 pracovních dní před konáním akc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jistit předání propagačních materiálů účastníkům, které zajišťuje Objednatel a předá je Dodavateli den před konáním konference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ožnost oběda v místě konání akce či v docházkové vzdálenosti do 10 minut od místa konání akce, s tím, že si oběd bude hradit každý účastník konference sám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eastAsia="ＭＳ 明朝" w:eastAsiaTheme="minorEastAsia"/>
          <w:color w:val="00000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15592"/>
    <w:pPr>
      <w:keepNext w:val="true"/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lineRule="auto" w:line="240" w:before="0" w:after="24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f15592"/>
    <w:pPr>
      <w:keepNext w:val="true"/>
      <w:numPr>
        <w:ilvl w:val="1"/>
        <w:numId w:val="3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f15592"/>
    <w:pPr>
      <w:keepNext w:val="true"/>
      <w:numPr>
        <w:ilvl w:val="2"/>
        <w:numId w:val="3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3fd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6a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6a8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6a8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b557f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d0b1c"/>
    <w:rPr/>
  </w:style>
  <w:style w:type="character" w:styleId="Nadpis1Char" w:customStyle="1">
    <w:name w:val="Nadpis 1 Char"/>
    <w:basedOn w:val="DefaultParagraphFont"/>
    <w:link w:val="Heading1"/>
    <w:qFormat/>
    <w:rsid w:val="00f15592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15592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15592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55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155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7a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3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6a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6a8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55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155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a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7D1B35F3F8F644891E5CDF907A94B9" ma:contentTypeVersion="0" ma:contentTypeDescription="Vytvoří nový dokument" ma:contentTypeScope="" ma:versionID="cc3a3b877ade8564462d6f127278f1df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A15143-608A-4259-99C6-C0665912848D}">
  <ds:schemaRefs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purl.org/dc/elements/1.1/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BF0EB25-7093-40D5-B46E-E2C4DC6017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3B1D52A-5918-4A8B-8D88-169994D7CAE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06865E7-B25F-49C0-8991-83C1DD051F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658</Words>
  <Characters>3884</Characters>
  <CharactersWithSpaces>45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4-20T12:37:00Z</dcterms:created>
  <dc:creator>Gergelová Šteigrová Leona Mgr. Ph.D. (MPSV)</dc:creator>
  <dc:description/>
  <dc:language>en-US</dc:language>
  <cp:lastModifiedBy>Chadimová Helena</cp:lastModifiedBy>
  <cp:lastPrinted>2017-02-17T08:37:00Z</cp:lastPrinted>
  <dcterms:modified xsi:type="dcterms:W3CDTF">2017-04-21T10:54:00Z</dcterms:modified>
  <cp:revision>4</cp:revision>
  <dc:subject/>
  <dc:title>obecné informace včetně kontaktní osoby a specifikace předmětu dílčí veřejné zakázky k dopl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D1B35F3F8F644891E5CDF907A94B9</vt:lpwstr>
  </property>
  <property fmtid="{D5CDD505-2E9C-101B-9397-08002B2CF9AE}" pid="3" name="_MarkAsFinal">
    <vt:bool>1</vt:bool>
  </property>
</Properties>
</file>