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1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erence k genderově podmíněnému násilí – 22. 6. 2017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2413E-0297-4645-9C26-687CB4F41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7T10:33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4-13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