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RO STANDARDNÍ GRAFICKÉ A TISKAŘSKÉ SLUŽBY 2016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2 (2017/06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jištění tiskovin pro řídicí orgán OPZ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2"/>
        <w:gridCol w:w="607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 (odpovědný zástupce organizátora)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60" w:after="60"/>
              <w:ind w:left="0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Helena Lišková</w:t>
              <w:br/>
              <w:t>zast. vedoucí oddělení podpory implementace a projektového řízení</w:t>
            </w:r>
          </w:p>
          <w:p>
            <w:pPr>
              <w:pStyle w:val="Tabulkatext"/>
              <w:widowControl w:val="false"/>
              <w:ind w:left="0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ce ekonomiky a evropských fondů.</w:t>
            </w:r>
          </w:p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+420 950 195 615,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elena.liskova@mpsv.cz</w:t>
              </w:r>
            </w:hyperlink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4. 2017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Helena Lišková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4">
        <w:r>
          <w:rPr>
            <w:rStyle w:val="InternetLink"/>
            <w:rFonts w:cs="Arial" w:ascii="Arial" w:hAnsi="Arial"/>
          </w:rPr>
          <w:t>https://mpsv.ezak.cz/dns_display_10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POŽADAVKY ZADAVATELE NA PŘEDMĚT PLNĚNÍ 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sou služby spočívající v produkci a distribuci tiskovin včetně grafického návrhu, realizované v rámci projektu „Publicita a komunikace OPZ/ESF“ (CZ.03.5.125/0.0/0.0/15_012/0002751) dle specifikace uvedené v Příloze č. 1 této Výzvy -  Smlouva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ístem plnění veřejné zakázky je Česká republika. Veškeré hmotné výstupy předmětu plnění veřejné zakázky budou předány na adrese Kartouzská 4, 150 00 Praha 5 blíže viz Příloha č. 1 této Výzvy – Smlouva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ba plnění je uvedena v Příloze č.1 této Výzvy – Smlouva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</w:rPr>
        <w:t>115 000</w:t>
      </w:r>
      <w:r>
        <w:rPr>
          <w:rFonts w:cs="Arial" w:ascii="Arial" w:hAnsi="Arial"/>
        </w:rPr>
        <w:t>,- Kč bez DPH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.</w:t>
      </w:r>
    </w:p>
    <w:p>
      <w:pPr>
        <w:pStyle w:val="Normal"/>
        <w:numPr>
          <w:ilvl w:val="2"/>
          <w:numId w:val="4"/>
        </w:numPr>
        <w:spacing w:lineRule="atLeast" w:line="280" w:before="120" w:after="12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Účastník zadávacího řízení stanoví nabídkovou cenu jako součet dílčích cen za jednotlivá dílčí plnění.</w:t>
      </w:r>
    </w:p>
    <w:p>
      <w:pPr>
        <w:pStyle w:val="Normal"/>
        <w:spacing w:lineRule="atLeast" w:line="280" w:before="120" w:after="120"/>
        <w:ind w:left="720"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 w:before="120" w:after="120"/>
        <w:ind w:left="720"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1"/>
        <w:tblW w:w="90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8"/>
        <w:gridCol w:w="4518"/>
      </w:tblGrid>
      <w:tr>
        <w:trPr>
          <w:trHeight w:val="284" w:hRule="atLeast"/>
        </w:trPr>
        <w:tc>
          <w:tcPr>
            <w:tcW w:w="9036" w:type="dxa"/>
            <w:gridSpan w:val="2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Plakát OPZ</w:t>
            </w:r>
          </w:p>
        </w:tc>
      </w:tr>
      <w:tr>
        <w:trPr>
          <w:trHeight w:val="284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za 1 ks Plakátu OPZ v Kč bez DPH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celkem za 100 ks Plakátů OPZ v Kč bez DPH</w:t>
            </w:r>
          </w:p>
        </w:tc>
      </w:tr>
      <w:tr>
        <w:trPr>
          <w:trHeight w:val="284" w:hRule="atLeast"/>
        </w:trPr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036" w:type="dxa"/>
            <w:gridSpan w:val="2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Roll up OPZ</w:t>
            </w:r>
          </w:p>
        </w:tc>
      </w:tr>
      <w:tr>
        <w:trPr>
          <w:trHeight w:val="284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za 1 ks Roll upu OPZ v Kč bez DPH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celkem za 10 ks Roll upu OPZ  v Kč bez DPH</w:t>
            </w:r>
          </w:p>
        </w:tc>
      </w:tr>
      <w:tr>
        <w:trPr>
          <w:trHeight w:val="284" w:hRule="atLeast"/>
        </w:trPr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036" w:type="dxa"/>
            <w:gridSpan w:val="2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Leták OPZ</w:t>
            </w:r>
          </w:p>
        </w:tc>
      </w:tr>
      <w:tr>
        <w:trPr>
          <w:trHeight w:val="284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za 1 ks Letáku OPZ v Kč bez DPH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za 27 500 ks Letáku OPZ  v Kč bez DPH</w:t>
            </w:r>
          </w:p>
        </w:tc>
      </w:tr>
      <w:tr>
        <w:trPr>
          <w:trHeight w:val="284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036" w:type="dxa"/>
            <w:gridSpan w:val="2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Vizitka OPZ</w:t>
            </w:r>
          </w:p>
        </w:tc>
      </w:tr>
      <w:tr>
        <w:trPr>
          <w:trHeight w:val="284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za 1 ks Vizitky OPZ v Kč bez DPH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za 7 500 ks Vizitek OPZ v Kč bez DPH</w:t>
            </w:r>
          </w:p>
        </w:tc>
      </w:tr>
      <w:tr>
        <w:trPr>
          <w:trHeight w:val="284" w:hRule="atLeast"/>
        </w:trPr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036" w:type="dxa"/>
            <w:gridSpan w:val="2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Cena celkem za celý předmět plnění v Kč bez DPH</w:t>
            </w:r>
          </w:p>
        </w:tc>
      </w:tr>
      <w:tr>
        <w:trPr>
          <w:trHeight w:val="284" w:hRule="atLeast"/>
        </w:trPr>
        <w:tc>
          <w:tcPr>
            <w:tcW w:w="9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1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2 této Výzvy – Seznam poddodavatelů (vzor). 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yhrazená změna závazku:</w:t>
      </w:r>
      <w:r>
        <w:rPr>
          <w:rFonts w:cs="Arial" w:ascii="Arial" w:hAnsi="Arial"/>
        </w:rPr>
        <w:t xml:space="preserve"> Zadavatel si v souladu s § 100 odst. 1 ZZVZ vyhrazuje změnu závazku ze smlouvy na dílčí veřejnou zakázku. Změna se týká rozsahu odebraného množství vizitek. Požadované množství vizitek je stanoveno na 7 500 ks. Zadavatel si vyhrazuje možnost nevyčerpat celý rozsah odběru vizitek, avšak minimální odběr je stanoven na 80 % požadovaného množství.</w:t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ITÉRIA HODNOCENÍ VČETNĚ VÁHY NEBO JINÉHO MATEMATICKÉHO VZTAHU MEZI KRÍ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A VYHODNOCENÍ NABÍDEK V 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</w:t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  <w:color w:val="FFFFFF" w:themeColor="background1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nabídek končí dne </w:t>
      </w:r>
      <w:r>
        <w:rPr>
          <w:rFonts w:cs="Arial" w:ascii="Arial" w:hAnsi="Arial"/>
          <w:b/>
        </w:rPr>
        <w:t>25. 4. 2017 v 10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ladu s ustanovením § 138 odst. 1 ZZVZ je dynamický nákupní systém plně elektronický systém, tj. při zavádění DNS a zadávání dílčích veřejných zakázek v DNS používá zadavatel i účastník zadávacího řízení výlučně elektronické nástroje podle § 213  ZZVZ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</w:t>
      </w:r>
      <w:hyperlink r:id="rId5">
        <w:r>
          <w:rPr>
            <w:rStyle w:val="InternetLink"/>
            <w:rFonts w:cs="Arial" w:ascii="Arial" w:hAnsi="Arial"/>
          </w:rPr>
          <w:t>https://mpsv.ezak.cz/dns_display_10.html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 xml:space="preserve">. Má se za to, že podepsáním nabídky uznávaným elektronickým podpisem osoby oprávněné zastupovat účastníka zadávacího řízení jsou podepsány veškeré účastníkem zadávacího řízení vyhotovené dokumenty, které jsou součástí nabídky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musí být v plném rozsahu zpracována v českém jazyce. Dokumenty vyhotovené v jiném než českém jazyce musí být opatřeny úředně ověřeným překladem do českého nebo slovenského jazyka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792" w:right="23" w:hanging="43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nesmí obsahovat přepisy a opravy, které by mohly zadavatele uvést v omyl. 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792" w:right="23" w:hanging="43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 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792" w:right="23" w:hanging="43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0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1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plnění (příloha č. 1 Smlouvy)</w:t>
      </w:r>
    </w:p>
    <w:p>
      <w:pPr>
        <w:pStyle w:val="ListParagraph"/>
        <w:numPr>
          <w:ilvl w:val="0"/>
          <w:numId w:val="9"/>
        </w:numPr>
        <w:spacing w:lineRule="atLeast" w:line="280"/>
        <w:ind w:left="993" w:right="22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Seznam poddodavatelů</w:t>
      </w:r>
      <w:r>
        <w:rPr>
          <w:rFonts w:cs="Arial" w:ascii="Arial" w:hAnsi="Arial"/>
          <w:bCs/>
        </w:rPr>
        <w:t xml:space="preserve"> (příloha č. 2 této Výzvy)</w:t>
      </w:r>
    </w:p>
    <w:p>
      <w:pPr>
        <w:pStyle w:val="ListParagraph"/>
        <w:spacing w:lineRule="atLeast" w:line="280"/>
        <w:ind w:left="993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ind w:left="1417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6">
        <w:r>
          <w:rPr>
            <w:rStyle w:val="InternetLink"/>
            <w:rFonts w:cs="Arial" w:ascii="Arial" w:hAnsi="Arial"/>
          </w:rPr>
          <w:t>https://mpsv.ezak.cz/dns_display_10.html</w:t>
        </w:r>
      </w:hyperlink>
      <w:r>
        <w:rPr>
          <w:rStyle w:val="InternetLink"/>
          <w:rFonts w:cs="Arial" w:ascii="Arial" w:hAnsi="Arial"/>
        </w:rPr>
        <w:t xml:space="preserve">.. </w:t>
      </w:r>
      <w:r>
        <w:rPr>
          <w:rFonts w:cs="Arial" w:ascii="Arial" w:hAnsi="Arial"/>
        </w:rPr>
        <w:t xml:space="preserve">Jakýkoliv další způsob, např. osobní jednání apod., je vyloučen. 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1 -</w:t>
        <w:tab/>
        <w:t>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 vč. přílohy č. 1 Specifikace předmětu plnění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</w:t>
        <w:tab/>
        <w:t>Seznam poddodavatelů (vzor)</w:t>
      </w:r>
    </w:p>
    <w:p>
      <w:pPr>
        <w:pStyle w:val="Normal"/>
        <w:spacing w:lineRule="atLeast" w:line="280" w:before="0" w:after="120"/>
        <w:ind w:right="23" w:hanging="0"/>
        <w:rPr>
          <w:rFonts w:ascii="Arial" w:hAnsi="Arial" w:cs="Arial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Budou hodnoceny nabídky, které nepřesáhnou 200 000,- Kč bez DP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085" cy="977265"/>
          <wp:effectExtent l="0" t="0" r="0" b="0"/>
          <wp:docPr id="2" name="Obrázek 3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283882"/>
    <w:rPr>
      <w:rFonts w:ascii="Calibri" w:hAnsi="Calibri" w:eastAsia="Calibri" w:cs="" w:asciiTheme="minorHAnsi" w:cstheme="minorBidi" w:eastAsiaTheme="minorHAnsi" w:hAnsiTheme="minorHAnsi"/>
      <w:color w:val="080808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paragraph" w:styleId="Tabulkatext" w:customStyle="1">
    <w:name w:val="Tabulka text"/>
    <w:link w:val="TabulkatextChar"/>
    <w:uiPriority w:val="6"/>
    <w:qFormat/>
    <w:rsid w:val="00283882"/>
    <w:pPr>
      <w:widowControl/>
      <w:bidi w:val="0"/>
      <w:spacing w:before="60" w:after="60"/>
      <w:ind w:left="57" w:right="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080808"/>
      <w:kern w:val="0"/>
      <w:sz w:val="20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06145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liskova@mpsv.cz" TargetMode="External"/><Relationship Id="rId3" Type="http://schemas.openxmlformats.org/officeDocument/2006/relationships/hyperlink" Target="mailto:helena.chadimova@mpsv.cz" TargetMode="External"/><Relationship Id="rId4" Type="http://schemas.openxmlformats.org/officeDocument/2006/relationships/hyperlink" Target="https://mpsv.ezak.cz/dns_display_10.html" TargetMode="External"/><Relationship Id="rId5" Type="http://schemas.openxmlformats.org/officeDocument/2006/relationships/hyperlink" Target="https://mpsv.ezak.cz/dns_display_10.html" TargetMode="External"/><Relationship Id="rId6" Type="http://schemas.openxmlformats.org/officeDocument/2006/relationships/hyperlink" Target="https://mpsv.ezak.cz/dns_display_10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2314ED-09C0-4E7C-B3AD-53C1F539499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880F25E-B36A-4853-8959-2DF6B91B9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  <Pages>6</Pages>
  <Words>1299</Words>
  <Characters>7943</Characters>
  <CharactersWithSpaces>922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2-13T09:35:00Z</dcterms:created>
  <dc:creator>Böhmová Petra Bc. (MPSV)</dc:creator>
  <dc:description/>
  <dc:language>en-US</dc:language>
  <cp:lastModifiedBy>Chadimová Helena</cp:lastModifiedBy>
  <cp:lastPrinted>2017-04-07T10:19:00Z</cp:lastPrinted>
  <dcterms:modified xsi:type="dcterms:W3CDTF">2017-04-11T12:3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