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8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cký návrh, příprava, tisk a distribuce sborníků z konference, realizované v rámci IP MPSV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6"/>
        <w:gridCol w:w="3119"/>
        <w:gridCol w:w="2313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4-10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