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691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669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grafických / tiskových služeb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Sborník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5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475 k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obálka plnobarevný tisk – barvy vycházející z loga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text publikací - černobílý tisk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90g ofs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V4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250g, křída ma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 obálky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é úpravy textu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 – sloučení dokumentů, sjednocení formátu textu, vytvoření obsahu a následný převod do formátu A5, atd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618 str. ve formátu A4 (viz přílohy + obsah + obálka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elektronické verz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Viz Příloha č. 1a této Specifikace předmětu plnění – Seznam distribučních mís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 – název publika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Viz Příloha č. 1a této Specifikace předmětu plnění – Seznam distribučních míst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5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3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kancelářský papír musí být založen na bázi primárního vlákna pocházejícího ze zákonně nebo udržitelně obhospodařovaných zdrojů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9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a237d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ca237d"/>
    <w:pPr>
      <w:keepNext w:val="true"/>
      <w:numPr>
        <w:ilvl w:val="1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ca237d"/>
    <w:pPr>
      <w:keepNext w:val="true"/>
      <w:numPr>
        <w:ilvl w:val="2"/>
        <w:numId w:val="2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92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6602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a237d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a237d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a237d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2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7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9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2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72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7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12-27T11:19:00Z</dcterms:created>
  <dc:creator>Chadimová Helena</dc:creator>
  <dc:description/>
  <dc:language>en-US</dc:language>
  <cp:lastModifiedBy>Chadimová Helena</cp:lastModifiedBy>
  <dcterms:modified xsi:type="dcterms:W3CDTF">2017-04-10T1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