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 STANDARDNÍ GRAFICKÉ A TISKAŘSKÉ SLUŽBY 2016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2 (2017/08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fický návrh, příprava, tisk a distribuce sborníků z konference, realizované v rámci IP MPSV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4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zajištění grafického návrhu, přípravy, tisku a distribuce sborníků z konference, realizované v rámci projektu „Život jako každý jiný“ (CZ.03.2.63/0.0/0.0/15_017/0002766)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nkrétní místa plnění jsou uvedeny v Příloze č. 1 této Výzvy – Specifikace předmětu plnění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pokládané zahájení plně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hned po podpisu smlouv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ované ukončení celého plnění: </w:t>
        <w:tab/>
        <w:tab/>
      </w:r>
      <w:r>
        <w:rPr>
          <w:rFonts w:cs="Arial" w:ascii="Arial" w:hAnsi="Arial"/>
          <w:b/>
        </w:rPr>
        <w:t>do 50 kalendářních dnů od podpisu smlouv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 vyčleněné v souvislosti s předmětem plnění veřejné zakázky činí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55 400,-</w:t>
      </w:r>
      <w:r>
        <w:rPr/>
        <w:t xml:space="preserve"> </w:t>
      </w:r>
      <w:r>
        <w:rPr>
          <w:rFonts w:cs="Arial" w:ascii="Arial" w:hAnsi="Arial"/>
          <w:b/>
        </w:rPr>
        <w:t>Kč bez DPH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21. 4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4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 včetně Seznamu distribučních míst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tLeast" w:line="280"/>
        <w:ind w:left="993" w:right="23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3 této Výzvy)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961390"/>
          <wp:effectExtent l="0" t="0" r="0" b="0"/>
          <wp:docPr id="2" name="Obrázek 1" descr="C:\Users\dana.cernostova.ADMPSVCZ\Desktop\logolinky\logo-barevne_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dana.cernostova.ADMPSVCZ\Desktop\logolinky\logo-barevne_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10.html" TargetMode="External"/><Relationship Id="rId4" Type="http://schemas.openxmlformats.org/officeDocument/2006/relationships/hyperlink" Target="https://mpsv.ezak.cz/dns_display_10.html" TargetMode="External"/><Relationship Id="rId5" Type="http://schemas.openxmlformats.org/officeDocument/2006/relationships/hyperlink" Target="https://mpsv.ezak.cz/dns_display_1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001DA-DBFF-454F-8B26-F50BE3D8F8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743278-0712-44D1-AF34-EF2C7A0E3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6</Pages>
  <Words>1138</Words>
  <Characters>7300</Characters>
  <CharactersWithSpaces>84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9-02T09:57:00Z</dcterms:created>
  <dc:creator>Böhmová Petra Bc. (MPSV)</dc:creator>
  <dc:description/>
  <dc:language>en-US</dc:language>
  <cp:lastModifiedBy>Chadimová Helena</cp:lastModifiedBy>
  <cp:lastPrinted>2016-11-14T12:41:00Z</cp:lastPrinted>
  <dcterms:modified xsi:type="dcterms:W3CDTF">2017-04-10T11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