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FFFF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 splnění základní způsobilosti ve smyslu § 74 zák. č. 134/2016 Sb., o zadávání veřejných zakázek, (dále i zákon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á níže podepsaný/á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méno, příjmení, titl:</w:t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arozený:</w:t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ytem:</w:t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ako osoba oprávněná jednat jménem účastníka zadávacího řízení (dále jen dodavatel)</w:t>
      </w:r>
      <w:r>
        <w:rPr>
          <w:rStyle w:val="FootnoteAnchor"/>
          <w:rFonts w:cs="Calibri" w:cstheme="minorHAnsi"/>
        </w:rPr>
        <w:footnoteReference w:id="2"/>
      </w:r>
      <w:r>
        <w:rPr>
          <w:rFonts w:cs="Calibri" w:cstheme="minorHAnsi"/>
        </w:rPr>
        <w:t xml:space="preserve">: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chodní firma nebo název: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 sídlem:</w:t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rávní forma:</w:t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:</w:t>
        <w:tab/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psaná v</w:t>
        <w:tab/>
        <w:tab/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ímto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pacing w:val="70"/>
          <w:sz w:val="24"/>
          <w:szCs w:val="24"/>
        </w:rPr>
      </w:pPr>
      <w:r>
        <w:rPr>
          <w:rFonts w:cs="Calibri" w:cstheme="minorHAnsi"/>
          <w:b/>
          <w:spacing w:val="70"/>
          <w:sz w:val="24"/>
          <w:szCs w:val="24"/>
        </w:rPr>
        <w:t>čestně prohlašuji, ž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byl v zemi svého sídla v posledních 5 letech před zahájením zadávacího řízení pravomocně odsouzen pr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stný čin obchodování s lid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stné činy proti majetku: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podvod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úvěrový podvod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podílnictví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podílnictví z nedbalosti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legalizace výnosů z trestné činnosti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yto trestné činy hospodářské: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zneužití informace a postavení v obchodním styku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sjednání výhody při zadání veřejné zakázky, při veřejné soutěži a veřejné dražbě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pletichy při zadání veřejné zakázky a při veřejné soutěži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pletichy při veřejné dražbě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yto trestné činy proti pořádku ve věcech veřejných: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trestné činy proti výkonu pravomoci orgánu veřejné moci a úřední osoby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trestné činy úředních osob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úplatkářství,</w:t>
      </w:r>
    </w:p>
    <w:p>
      <w:pPr>
        <w:pStyle w:val="Normal"/>
        <w:spacing w:lineRule="auto" w:line="240" w:before="0" w:after="0"/>
        <w:ind w:left="786" w:hanging="0"/>
        <w:jc w:val="both"/>
        <w:rPr>
          <w:rFonts w:cs="Calibri" w:cstheme="minorHAnsi"/>
        </w:rPr>
      </w:pPr>
      <w:r>
        <w:rPr>
          <w:rFonts w:cs="Calibri" w:cstheme="minorHAnsi"/>
        </w:rPr>
        <w:t>jiná porušení činnosti orgánu veřejné moci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ebo obdobný trestný čin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ýše uvedenou podmínku splňuje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highlight w:val="yellow"/>
          <w:lang w:eastAsia="cs-CZ"/>
        </w:rPr>
        <w:t>(pozor - je-li členem statutárního orgánu dodavatele právnická osoba, musí výše uvedenou podmínku splňovat tato právnická osoba, každý člen statutárního orgánu této právnické osoby a osoba zastupující tuto právnickou osobu v statutárním orgánu dodavatele; účastní-li se zadávacího řízení pobočka závodu, musí výše uvedenou podmínku splňovat i vedoucí pobočky závodu) – s ohledem na organizační uspořádání konkrétního dodavatele je potřeba tuto část čestného prohlášení upravit tak, aby odpovídala skutečnosti, popř. jí vypustit</w:t>
      </w:r>
      <w:r>
        <w:rPr>
          <w:rFonts w:eastAsia="Times New Roman" w:cs="Calibri"/>
          <w:i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jako osoba oprávněná jednat jménem dodavatele čestně prohlašuji, že dodavatel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v evidenci daní zachycen splatný daňový nedoplatek ve vztahu ke spotřební dan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425" w:hanging="425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ní dle § 187 zák. č. 89/2012, Občanský zákoník, v likvidaci, nebylo proti němu vydáno rozhodnutí o úpadku dle § 136 zák. č. 182/2006 Sb., o úpadku a způsobech jeho řešení, ve znění pozdějších předpisů, nebyla proti němu nařízena nucená správa podle jiného právního předpisu (např. dle zák. č. 21/1992 Sb. o bankách, 87/1995 Sb., o spořitelních a úvěrních družstvech a některých opatřeních s tím souvisejících a o doplnění zák. České národní rady č. 586/1992 Sb., o daních z příjmů, zák. č. 363/1999 Sb., o pojišťovnictví a o změně některých souvisejících zákonů) nebo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podepisuji jako osoba oprávněná jednat jménem dodavatel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Calibri" w:hAnsi="Calibri" w:eastAsia="Times New Roman" w:cs="Calibri"/>
          <w:i/>
          <w:i/>
          <w:iCs/>
          <w:lang w:eastAsia="cs-CZ"/>
        </w:rPr>
      </w:pP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ab/>
        <w:tab/>
        <w:tab/>
      </w:r>
      <w:r>
        <w:rPr>
          <w:rFonts w:eastAsia="Times New Roman" w:cs="Calibri"/>
          <w:i/>
          <w:iCs/>
          <w:lang w:eastAsia="cs-CZ"/>
        </w:rPr>
        <w:t>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ab/>
        <w:tab/>
        <w:tab/>
        <w:tab/>
        <w:tab/>
        <w:tab/>
        <w:tab/>
        <w:t>titul, jméno, příjmení, funk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...…….......……..… dne …………………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900702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 případě, že je dodavatelem fyzická osoba, záhlaví a text čestného prohlášení přiměřeně upraví. Dodavatel rovněž upraví čestné prohlášení u písm. a) tak, aby text odpovídal skuteč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8467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8467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67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67a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8467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6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6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e2f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694FF-D443-4FE1-AB4A-8F0BDB22E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3099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3:00Z</dcterms:created>
  <dc:creator>Lubomír Hynek</dc:creator>
  <dc:description/>
  <dc:language>en-US</dc:language>
  <cp:lastModifiedBy>Komlóová Lidmila (UPU-ULA)</cp:lastModifiedBy>
  <cp:lastPrinted>2017-02-28T08:41:00Z</cp:lastPrinted>
  <dcterms:modified xsi:type="dcterms:W3CDTF">2017-02-28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