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Formulář realizačního týmu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</w:t>
      </w:r>
      <w:r>
        <w:rPr>
          <w:rFonts w:cs="Arial" w:ascii="Arial" w:hAnsi="Arial"/>
          <w:bCs/>
          <w:i/>
          <w:sz w:val="20"/>
        </w:rPr>
        <w:t>dodavatel</w:t>
      </w:r>
      <w:r>
        <w:rPr>
          <w:rFonts w:cs="Arial" w:ascii="Arial" w:hAnsi="Arial"/>
          <w:bCs/>
          <w:sz w:val="20"/>
        </w:rPr>
        <w:t>“),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ímto za účelem prokázání splnění technické kvalifikace dle čl. 4.2. kvalifikační dokumentace k veřejné zakázce s názvem “</w:t>
      </w:r>
      <w:r>
        <w:rPr>
          <w:rFonts w:cs="Arial" w:ascii="Arial" w:hAnsi="Arial"/>
          <w:b/>
          <w:bCs/>
          <w:sz w:val="20"/>
        </w:rPr>
        <w:t>Oprava, doplnění a maitenance stávající technologické HW infrastruktury</w:t>
      </w:r>
      <w:r>
        <w:rPr>
          <w:rFonts w:cs="Arial" w:ascii="Arial" w:hAnsi="Arial"/>
          <w:bCs/>
          <w:sz w:val="20"/>
        </w:rPr>
        <w:t>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techniků, kteří se budou podílet na plnění veřejné zakáz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2049"/>
        <w:gridCol w:w="2794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zi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tech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splnění kvalifikace (prokázání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ktový manažer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Projektový manažer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ukončené středoškolské vzdělán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Účastník prokazuje kopií dokladu o nejvýše dosaženém vzdělání (např. maturitní vysvědčení; VŠ diplom).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á </w:t>
            </w:r>
            <w:r>
              <w:rPr>
                <w:rFonts w:cs="Arial" w:ascii="Arial" w:hAnsi="Arial"/>
                <w:sz w:val="20"/>
              </w:rPr>
              <w:t>minimálně 5 let praxe v oblasti řízení projektů poskytování servisních služeb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řízení projektů poskytování servisních služeb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 zkušenost s pozicí projektového manažera nebo </w:t>
            </w:r>
            <w:r>
              <w:rPr>
                <w:rFonts w:cs="Arial" w:ascii="Arial" w:hAnsi="Arial"/>
                <w:bCs/>
                <w:sz w:val="20"/>
              </w:rPr>
              <w:t xml:space="preserve">obdobnou rolí </w:t>
            </w:r>
            <w:r>
              <w:rPr>
                <w:rFonts w:cs="Arial" w:ascii="Arial" w:hAnsi="Arial"/>
                <w:sz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</w:rPr>
              <w:t xml:space="preserve">na jakémkoliv </w:t>
            </w:r>
            <w:r>
              <w:rPr>
                <w:rFonts w:cs="Arial" w:ascii="Arial" w:hAnsi="Arial"/>
                <w:sz w:val="20"/>
              </w:rPr>
              <w:t xml:space="preserve">1 projektu, který naplní všechny znaky významné </w:t>
            </w:r>
            <w:r>
              <w:rPr>
                <w:rFonts w:cs="Arial" w:ascii="Arial" w:hAnsi="Arial"/>
                <w:bCs/>
                <w:sz w:val="20"/>
              </w:rPr>
              <w:t>služby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le kapitoly 4.1.  kvalifikační dokumentace (předmět nikoliv finanční objem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 konkrétní projekty, splňující tento požadavek, na kterých osoba v roli Projektového manažera působila na této pozici či pozici obdobné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 držitelem </w:t>
            </w:r>
            <w:r>
              <w:rPr>
                <w:rFonts w:cs="Arial" w:ascii="Arial" w:hAnsi="Arial"/>
                <w:sz w:val="20"/>
              </w:rPr>
              <w:t>certifikace ITIL, PRINCE 2, IPMA nebo obdobné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Účastník prokazuje kopií požadovaného certifikátu či jiného průkazného dokladu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T specialista 1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IT specialista 1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3 roky praxe v oblasti poskytování IT podpory a souvisejících služeb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poskytování IT podpory a souvisejících služeb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2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á </w:t>
            </w:r>
            <w:r>
              <w:rPr>
                <w:rFonts w:cs="Arial" w:ascii="Arial" w:hAnsi="Arial"/>
                <w:sz w:val="20"/>
              </w:rPr>
              <w:t>zkušenost 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zicí </w:t>
            </w:r>
            <w:r>
              <w:rPr>
                <w:rFonts w:cs="Arial" w:ascii="Arial" w:hAnsi="Arial"/>
                <w:bCs/>
                <w:sz w:val="20"/>
              </w:rPr>
              <w:t xml:space="preserve">IT specialisty </w:t>
            </w:r>
            <w:r>
              <w:rPr>
                <w:rFonts w:cs="Arial" w:ascii="Arial" w:hAnsi="Arial"/>
                <w:sz w:val="20"/>
              </w:rPr>
              <w:t xml:space="preserve">na </w:t>
            </w:r>
            <w:r>
              <w:rPr>
                <w:rFonts w:cs="Arial" w:ascii="Arial" w:hAnsi="Arial"/>
                <w:bCs/>
                <w:sz w:val="20"/>
              </w:rPr>
              <w:t>jakémkoliv</w:t>
            </w:r>
            <w:r>
              <w:rPr>
                <w:rFonts w:cs="Arial" w:ascii="Arial" w:hAnsi="Arial"/>
                <w:sz w:val="20"/>
              </w:rPr>
              <w:t xml:space="preserve"> 1 projektu, který naplňuje všechny znaky významné </w:t>
            </w:r>
            <w:r>
              <w:rPr>
                <w:rFonts w:cs="Arial" w:ascii="Arial" w:hAnsi="Arial"/>
                <w:bCs/>
                <w:sz w:val="20"/>
              </w:rPr>
              <w:t>služby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le kapitoly 4.1. kvalifikační dokumentace (předmět nikoliv finanční objem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 konkrétní projekty, splňující tento požadavek, na kterých osoba v roli IT specialista 1 působila na pozici IT specialisty)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T specialista 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IT specialista 2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3 roky praxe v oblasti poskytování IT podpory a souvisejících služeb, z toho alespoň 2 roky praxi v pozici storage konzultant (nebo obdobné) zejména pro high-end disková pole typu XP, MSA a 3PAR (nebo obdobné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poskytování IT podpory a souvisejících služeb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T specialista 3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IT specialista 3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3 roky praxe v oblasti poskytování IT podpory a souvisejících služeb, z toho alespoň 2 roky praxi v pozici specialisty pro virtualizační prostředí. Odpovídající znalosti zejména virtualizační platformy VMWare a Hyper-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poskytování IT podpory a souvisejících služeb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4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 držitelem </w:t>
            </w:r>
            <w:r>
              <w:rPr>
                <w:rFonts w:cs="Arial" w:ascii="Arial" w:hAnsi="Arial"/>
                <w:sz w:val="20"/>
              </w:rPr>
              <w:t xml:space="preserve">certifikace </w:t>
            </w:r>
            <w:r>
              <w:rPr>
                <w:rFonts w:cs="Arial" w:ascii="Arial" w:hAnsi="Arial"/>
                <w:bCs/>
                <w:sz w:val="20"/>
              </w:rPr>
              <w:t>VMWare Certified Professional on vSphere 6, (nebo obdobná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Účastník prokazuje kopií požadovaného certifikátu či jiného průkazného dokladu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alista pro bezpečnost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Specialista pro bezpečnost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/>
              <w:ind w:left="476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 ukončené vysokoškolské vzdělání.</w:t>
            </w:r>
            <w:r>
              <w:rPr>
                <w:rFonts w:cs="Arial" w:ascii="Arial" w:hAnsi="Arial"/>
                <w:bCs/>
                <w:sz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á minimálně ukončené středoškolské vzdělání</w:t>
            </w:r>
          </w:p>
          <w:p>
            <w:pPr>
              <w:pStyle w:val="Normal"/>
              <w:widowControl w:val="false"/>
              <w:spacing w:lineRule="auto" w:line="288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zadavatel připouští variantu nejvýše dosaženého ukončeného vzdělání v návaznosti na délku praxe tohoto člena realizačního týmu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Účastník prokazuje kopií dokladu o nejvýše dosaženém vzdělání (maturitní vysvědčení, VŠ diplom).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ind w:left="2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88"/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5 let praxe v oblasti bezpečnosti Informačních technologií (v případě, že člen realizačního týmu má ukončené vysokoškolské vzdělání). / Má minimálně 7 let praxe v oblasti bezpečnosti informačních technologií (v případě, že má člen realizačního týmu minimálně ukončené středoškolské vzdělání).</w:t>
            </w:r>
          </w:p>
          <w:p>
            <w:pPr>
              <w:pStyle w:val="Normal"/>
              <w:widowControl w:val="false"/>
              <w:spacing w:lineRule="auto" w:line="288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zadavatel připouští variantu délky praxe tohoto člena realizačního týmu v návaznosti na nejvýše dosažené ukončené vzdělání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bezpečnosti Informačních technologií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ind w:left="2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88"/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á zkušenost s pozicí specialista pro bezpečnost na alespoň jakýmkoliv 1 projektu, který naplňuje všechny znaky </w:t>
            </w:r>
            <w:r>
              <w:rPr>
                <w:rFonts w:cs="Arial" w:ascii="Arial" w:hAnsi="Arial"/>
                <w:sz w:val="20"/>
              </w:rPr>
              <w:t xml:space="preserve">významné </w:t>
            </w:r>
            <w:r>
              <w:rPr>
                <w:rFonts w:cs="Arial" w:ascii="Arial" w:hAnsi="Arial"/>
                <w:bCs/>
                <w:sz w:val="20"/>
              </w:rPr>
              <w:t>služby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le kapitoly 4.1. kvalifikační dokumentace (předmět nikoliv finanční objem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 konkrétní projekty, splňující tento požadavek, na kterých osoba v roli Specialista pro bezpečnost působila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anažer servisní podpory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 na pozici Manažer servisní podpory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88"/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 ukončené vysokoškolské vzdělání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Účastník prokazuje kopií dokladu o nejvýše dosaženém vzdělání (VŠ diplom).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ind w:left="2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88"/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á minimálně 3 roky praxe v oblasti poskytování IT podpory a souvisejících služeb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(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účastník doplní délku praxe osoby v oblasti poskytování IT podpory a souvisejících služeb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before="0" w:after="200"/>
              <w:ind w:left="28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88"/>
              <w:ind w:left="45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á zkušenost s pozicí manažera servisní podpory na alespoň jakémkoliv 1 projektu, který naplňuje všechny znaky </w:t>
            </w:r>
            <w:r>
              <w:rPr>
                <w:rFonts w:cs="Arial" w:ascii="Arial" w:hAnsi="Arial"/>
                <w:sz w:val="20"/>
              </w:rPr>
              <w:t xml:space="preserve">významné </w:t>
            </w:r>
            <w:r>
              <w:rPr>
                <w:rFonts w:cs="Arial" w:ascii="Arial" w:hAnsi="Arial"/>
                <w:bCs/>
                <w:sz w:val="20"/>
              </w:rPr>
              <w:t>služby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le kapitoly 4.1. kvalifikační dokumentace (předmět nikoliv finanční objem)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1"/>
                <w:numId w:val="1"/>
              </w:numPr>
              <w:spacing w:before="0" w:after="200"/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účastník doplní konkrétní projekty, splňující tento požadavek, na kterých osoba v roli Manažer servisní podpory působila na této pozici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semiHidden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5F6A9-9DB5-432B-B5F2-0C4A3D20B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86</Words>
  <Characters>4641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6:00Z</dcterms:created>
  <dc:creator>Darja Kosmáková</dc:creator>
  <dc:description/>
  <dc:language>en-US</dc:language>
  <cp:lastModifiedBy>Najmanová Alena Ing. (MPSV)</cp:lastModifiedBy>
  <cp:lastPrinted>2017-03-27T17:13:00Z</cp:lastPrinted>
  <dcterms:modified xsi:type="dcterms:W3CDTF">2017-03-27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